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426" w:hanging="0"/>
        <w:jc w:val="center"/>
        <w:rPr/>
      </w:pPr>
      <w:r>
        <w:rPr>
          <w:sz w:val="40"/>
          <w:szCs w:val="40"/>
        </w:rPr>
        <w:t xml:space="preserve">Муниципальное бюджетное дошкольное образовательное  учреждение - </w:t>
      </w:r>
    </w:p>
    <w:p>
      <w:pPr>
        <w:pStyle w:val="Normal"/>
        <w:ind w:left="-851" w:right="-426" w:hanging="0"/>
        <w:jc w:val="center"/>
        <w:rPr/>
      </w:pPr>
      <w:r>
        <w:rPr>
          <w:bCs/>
          <w:sz w:val="40"/>
          <w:szCs w:val="40"/>
        </w:rPr>
        <w:t>детский сад №13 «Берёзка»</w:t>
      </w:r>
    </w:p>
    <w:p>
      <w:pPr>
        <w:pStyle w:val="Normal"/>
        <w:ind w:left="-851" w:right="-426" w:hanging="0"/>
        <w:jc w:val="center"/>
        <w:rPr/>
      </w:pPr>
      <w:r>
        <w:rPr/>
        <w:t>Орджоникидзе ул., д.2, г. Клинцы, Брянская область, 243140</w:t>
      </w:r>
    </w:p>
    <w:p>
      <w:pPr>
        <w:pStyle w:val="Normal"/>
        <w:ind w:left="-851" w:right="-426" w:hanging="0"/>
        <w:rPr/>
      </w:pPr>
      <w:r>
        <w:rPr>
          <w:rFonts w:eastAsia="Times New Roman"/>
        </w:rPr>
        <w:t xml:space="preserve">                                           </w:t>
      </w:r>
      <w:r>
        <w:rPr/>
        <w:t>Тел/факс.: 8(48336)- 4-11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убличный отчёт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заведующей МБДОУ – детский сад № 13 «Берёзка»  г.Клинцы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Даменцевой Валентины Ивановны </w:t>
      </w:r>
      <w:r>
        <w:rPr>
          <w:b/>
          <w:sz w:val="28"/>
        </w:rPr>
        <w:t>за 2 квартал 2018 год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й коллектив стабил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ллективе сохранен хороший психологический климат,  жалоб со стороны педагогических работников не поступа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процесс в дошкольном учреждении осуществляется по Основной общеобразовательной программе, разработанной на основе примерной образовательной программы «От рождения до школы» по ред. Н.Е.Вераксы.   </w:t>
      </w:r>
    </w:p>
    <w:p>
      <w:pPr>
        <w:pStyle w:val="Normal"/>
        <w:rPr/>
      </w:pPr>
      <w:r>
        <w:rPr>
          <w:sz w:val="28"/>
          <w:szCs w:val="28"/>
        </w:rPr>
        <w:t>Приоритетным  направлением  работы ДОУ  является работа по развитию детской познавательной инициативы через интеграцию образовательных областей, а также опытно-эксперимента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работники дошкольного учреждения повышают свой профильный стату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% педагогического состава имеют высшее профессиональное образование; 25 % педработников имеют 1 квалификационную категорию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0% педработников имеют высшую квалификационную категорию.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есь педагогический коллектив совместно с управленческим персоналом своевременно проходит курсы повышения квалификац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намеченные цели образовательной программы реализовываются  в следующих видах деятельности: игровой, коммуникативной, трудовой, продуктивной, музыкальной,    художественно- эстетической и художественном чтении. Для полнейшей реализации всех образовательных задач педагоги учреждения используют и парциальные программы. Педагогический коллектив работает по рабочему утвержденному плану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меченные мероприятия проводятся в полном объ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всех категорий воспитанников создана благоприятная и многофункциональная среда.   </w:t>
      </w:r>
    </w:p>
    <w:p>
      <w:pPr>
        <w:pStyle w:val="Normal"/>
        <w:rPr/>
      </w:pPr>
      <w:r>
        <w:rPr>
          <w:sz w:val="28"/>
          <w:szCs w:val="28"/>
        </w:rPr>
        <w:t>Согласно образовательной программе имеются все виды игрушек, методических и дидактических пособий, а также мобильного зонирования групповых ячеек.</w:t>
      </w:r>
    </w:p>
    <w:p>
      <w:pPr>
        <w:pStyle w:val="Normal"/>
        <w:rPr/>
      </w:pPr>
      <w:r>
        <w:rPr>
          <w:sz w:val="28"/>
          <w:szCs w:val="28"/>
        </w:rPr>
        <w:t xml:space="preserve">Все педагоги стараются использовать в учебном процессе коммуникационные технолог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айте дошкольного учреждения  и на   портале дошкольных работников педагоги коллектива своевременно выкладывают материалы своей практической работы с детьми, а также работы всего педагогического коллектив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й заведующей ДОУ  публичный доклад о деятельности учреждения, отражает в  себе  такие формы  работы как: безопасность, питание,  оснащение учреждения, а также представлены программы, которые используются в детском саду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ники принимают активное участие в различных мероприятиях: Воронцова Евгения приняла участие  во Всероссийском открытом  конкурсе  рисунков « «Творчество без границ» - заняла 2 место ( работа «На поле боя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иновская Елизавета стала Победителем Всероссийского конкурса «Доутесса» в блиц-олимпиаде «За порогом дома» (1 место).</w:t>
      </w:r>
    </w:p>
    <w:p>
      <w:pPr>
        <w:pStyle w:val="Normal"/>
        <w:rPr/>
      </w:pPr>
      <w:r>
        <w:rPr>
          <w:sz w:val="28"/>
          <w:szCs w:val="28"/>
        </w:rPr>
        <w:t xml:space="preserve">Гайдашова Анна победитель Всероссийской блиц- олимпиады «Безопасное поведение на улице» ( 1мест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шков Илья победитель Всероссийского интеллектуального конкурса «ТалантИКС» в познавательной викторине «Что я знаю о школе» (1 мест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шко Владислав призер Всероссийского фестиваля творчества, посвященного Международному дню защиты детей «Мир, в котором я жив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 также принимают активное участие в различных конкурс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вриненко С.Е. приняла участие во Всероссийском открытом конкурсе поделок «Пуговичная мастерская» и заняла 3 место в категории «Оригинальная поделка», название работы «Сказочное дере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лова М.Н. победитель Всероссийского конкурса «Горизонты педагогики» в блиц- олимпиаде «Литературное образование дошкольников» (1 место).</w:t>
      </w:r>
    </w:p>
    <w:p>
      <w:pPr>
        <w:pStyle w:val="Normal"/>
        <w:rPr/>
      </w:pPr>
      <w:r>
        <w:rPr>
          <w:sz w:val="28"/>
          <w:szCs w:val="28"/>
        </w:rPr>
        <w:t xml:space="preserve">Все педагоги стараются  обеспечить  своевременную полноту сбора родительской платы, поэтому учреждение по оплате имеет небольшую задолжен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ДОУ имеет благоустроенную территорию с ограждением, к зданию замечаний нет, помещения детского сада все эстетично оформлены. Все игровое оборудование на участках покрашено и имеет эстетический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ДОУ выполняет все мероприятия по энергосбережению, а именно – разработана и утверждена  программа энергосбережения до 2019г., на все виды энергии и воды стоят прибору у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хозяйством ведёт учёт всех показаний и своевременно  сдаёт цифровые показатели  в органы контро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ое учреждение выполняет план по потреблению энергии и тепла, а вода идет в экономии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ся материально – техническая база находится на подотч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урсная обеспеченность учебно – воспитательного процесса в  норме. Замечаний по неэффективному расходованию бюджетных средств нет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 xml:space="preserve">Работа всего коллектива направлена и на  сохранение здоровья участников образовательного процесса. 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учаев травматизма за отчетный период не было.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2045" cy="852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50:00Z</dcterms:created>
  <dc:creator>WiZaRd</dc:creator>
  <dc:description/>
  <cp:keywords/>
  <dc:language>en-US</dc:language>
  <cp:lastModifiedBy>WiZaRd</cp:lastModifiedBy>
  <cp:lastPrinted>2018-06-13T12:43:00Z</cp:lastPrinted>
  <dcterms:modified xsi:type="dcterms:W3CDTF">2018-06-13T12:45:00Z</dcterms:modified>
  <cp:revision>90</cp:revision>
  <dc:subject/>
  <dc:title>Муниципальное бюджетное дошкольное образовательное  учреждение </dc:title>
</cp:coreProperties>
</file>