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40"/>
          <w:szCs w:val="40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40"/>
          <w:szCs w:val="40"/>
        </w:rPr>
        <w:t>детский сад №13 «Берёзка»</w:t>
      </w:r>
    </w:p>
    <w:p>
      <w:pPr>
        <w:pStyle w:val="Normal"/>
        <w:ind w:left="-851" w:right="-426" w:hanging="0"/>
        <w:jc w:val="center"/>
        <w:rPr/>
      </w:pPr>
      <w:r>
        <w:rPr/>
        <w:t>Орджоникидзе ул., д.2, г. Клинцы, Брянская область, 243140</w:t>
      </w:r>
    </w:p>
    <w:p>
      <w:pPr>
        <w:pStyle w:val="Normal"/>
        <w:ind w:left="-851" w:right="-426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Тел/факс.: 8(48336)- 4-11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й МБДОУ – детский сад № 13 «Берёзка»  г.Клинцы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3 квартал 2018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стаби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примерной образовательной программы «От рождения до школы» по ред. Н.Е.Вераксы.   </w:t>
      </w:r>
    </w:p>
    <w:p>
      <w:pPr>
        <w:pStyle w:val="Normal"/>
        <w:rPr/>
      </w:pPr>
      <w:r>
        <w:rPr>
          <w:sz w:val="28"/>
          <w:szCs w:val="28"/>
        </w:rPr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% педагогического состава имеют высшее профессиональное образование; 25 % педработников имеют 1 квалификационную категорию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% педработников имеют высшую квалификационную категорию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ь педагогический коллектив совместно с управленческим персоналом своевременно проходит курсы повышения квалифик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ченные мероприятия проводятся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>
          <w:sz w:val="28"/>
          <w:szCs w:val="28"/>
        </w:rPr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>
          <w:sz w:val="28"/>
          <w:szCs w:val="28"/>
        </w:rPr>
        <w:t xml:space="preserve">Все педагоги стараются использовать в учебном процессе коммуникацион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и принимают активное участие в различных мероприятиях: Румянцева Елизавета победитель Всероссийского интеллектуального конкурса «ТалантИКС» в познавательной викторине  « Под звуки музыки» (1 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ленок Ксения стала Победителем Всероссийского конкурса «Цветик-семицветик» в олимпиаде «Что я знаю о России» (1 место).</w:t>
      </w:r>
    </w:p>
    <w:p>
      <w:pPr>
        <w:pStyle w:val="Normal"/>
        <w:rPr/>
      </w:pPr>
      <w:r>
        <w:rPr>
          <w:sz w:val="28"/>
          <w:szCs w:val="28"/>
        </w:rPr>
        <w:t xml:space="preserve">Косов Кирилл победитель в Международной викторине «Великая Отечественная война» ( 1мес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ринимают активное участие в  подготовке воспитанников к разнообразным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дагоги стараются  обеспечить  своевременную полноту сбора родительской платы, поэтому учреждение по оплате имеет небольшую задолж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му учебному году в ДОУ был сделан косметический ремонт групповых комнат, раздевалок, пищеблока. Побелены потолки на лестничных пролетах, покрашен пол на лестницах. Произведена замена части пола в холле 1 этажа. Изготовлено новое игровое оборудование на участках. Покрашен цоколь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имеет благоустроенную территорию с ограждением, к зданию замечаний нет, помещения детского сада все эстетично оформлены. Все игровое оборудование на участках покрашено и имеет эстетическ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ДОУ выполняет все мероприятия по энергосбережению, а именно – разработана и утверждена  программа энергосбережения до 2019г., на все виды энергии и воды стоят прибору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хозяйством ведёт учёт всех показаний и своевременно  сдаёт цифровые показатели  в органы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выполняет план по потреблению энергии и тепла, а вода идет в эконом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материально – техническая база находится на подотч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ая обеспеченность учебно – воспитательного процесса в  норме. Замечаний по неэффективному расходованию бюджетных средств нет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Работа всего коллектива направлена и на  сохранение здоровья участников образовательного процесса.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чаев травматизма за отчетный период не было.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едагогами внедряются такие формы сохранения здоровья детей как:  экскурсии, а также всевозможные дни здоровья и спартакиады. В июле прошел спортивный праздник «Весёлые старты»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 сентябре проведена практическая тренировка по эвакуации людей при пожаре.</w:t>
      </w:r>
    </w:p>
    <w:p>
      <w:pPr>
        <w:pStyle w:val="Normal"/>
        <w:rPr/>
      </w:pPr>
      <w:r>
        <w:rPr/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0:00Z</dcterms:created>
  <dc:creator>WiZaRd</dc:creator>
  <dc:description/>
  <cp:keywords/>
  <dc:language>en-US</dc:language>
  <cp:lastModifiedBy>WiZaRd</cp:lastModifiedBy>
  <cp:lastPrinted>2018-10-03T10:36:00Z</cp:lastPrinted>
  <dcterms:modified xsi:type="dcterms:W3CDTF">2018-10-03T11:43:00Z</dcterms:modified>
  <cp:revision>94</cp:revision>
  <dc:subject/>
  <dc:title>Муниципальное бюджетное дошкольное образовательное  учреждение </dc:title>
</cp:coreProperties>
</file>