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32650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ДОВОЙ 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 2018 – 2019 учебный год.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i/>
          <w:sz w:val="28"/>
          <w:szCs w:val="28"/>
          <w:u w:val="single"/>
        </w:rPr>
        <w:t>ОБЩАЯ  ХАРАКТЕРИСТИКА</w:t>
      </w:r>
      <w:r>
        <w:rPr>
          <w:i/>
          <w:u w:val="single"/>
        </w:rPr>
        <w:t>.</w:t>
      </w:r>
    </w:p>
    <w:p>
      <w:pPr>
        <w:pStyle w:val="Style14"/>
        <w:shd w:fill="FFFFFF" w:val="clear"/>
        <w:spacing w:before="30" w:after="0"/>
        <w:ind w:left="360" w:hanging="0"/>
        <w:jc w:val="center"/>
        <w:rPr>
          <w:rFonts w:ascii="Verdana" w:hAnsi="Verdana" w:cs="Verdana"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30" w:after="0"/>
        <w:ind w:left="360" w:hanging="0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униципального бюджетного   дошкольного образовательного учреждения-</w:t>
      </w:r>
    </w:p>
    <w:p>
      <w:pPr>
        <w:pStyle w:val="Style14"/>
        <w:shd w:fill="FFFFFF" w:val="clear"/>
        <w:spacing w:before="30" w:after="0"/>
        <w:ind w:left="720" w:hanging="0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ский сад № 13 «Берёзка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 дошкольное образовательное учреждение-  детский сад № 13 «Берёз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дитель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округа г.Клинцы Брян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ткрыт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нтября 1938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О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с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, телефон, электронная поч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Клинцы. Брянская обл.ул. Орджоникидзе, д.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4-11-6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kldou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 часов   с 7.30 до 18.00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 направленность реализуемых програм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образовательная программа – образовательная программа дошкольного  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 груп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общеразвивающей осуществляется общеразвивающее дошкольное образование в соответствии с основной общеобразовательной программой - образовательной программой дошкольного образования учреждения, разрабатываемой им самостоятельно на основе  федеральных государственных образовательных стандартов дошкольного образования (ФГОС ДО) и программой дошкольного образования  под ред Н.Е.Веракса,Т.С.Комарова, М.А.Василье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груп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руппы детей, от 2 месяцев до 7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зык образова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Нормативно-правовые документы: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*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*Приказ Министерства образования и науки Российской Федерации (Минобрнауки России) от  30 августа 2013 г. № 1014 «Об утверждении *Порядка организации и осуществления образовательной деятельности по основным общеобразовательным программам дошкольного образования</w:t>
      </w:r>
      <w:r>
        <w:rPr>
          <w:sz w:val="28"/>
          <w:szCs w:val="28"/>
          <w:lang w:eastAsia="en-US"/>
        </w:rPr>
        <w:t xml:space="preserve"> (зарегистрирован в Минюсте России 26.09.2013, № 30038)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*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 в Минюсте РФ 14 ноября 2013 г., № 30384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*Постановление Главного государственного санитарного врача Российской Федерации от 15 мая 2013 г. № 26 «Об утверждении СанПиН 2.4.1.3049-13 “Санитарно-эпидемиологические требования к устройству, содержанию и организации режима работы дошкольных образовательных организаций”» (зарегистрировано в Минюсте России 29 мая 2013 г., № 28564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, № 28908)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воустанавливающие документы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*Устав Муниципального бюджетного образовательного дошкольного учреждения-  детский сад № 13«Берёзка» от (17.12.2015 №4070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+mn-ea;Times New Roman"/>
          <w:color w:val="000000"/>
          <w:kern w:val="2"/>
          <w:sz w:val="28"/>
          <w:szCs w:val="28"/>
        </w:rPr>
        <w:t>*Лицензия на образовательную деятельность (от 07.06.2017 №4486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+mn-ea;Times New Roman"/>
          <w:color w:val="000000"/>
          <w:kern w:val="2"/>
          <w:sz w:val="28"/>
          <w:szCs w:val="28"/>
        </w:rPr>
        <w:t>*санитарно-эпидемиологическое заключение (№32.БО.21.000.М.000201. 05.17 от 22.05.201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 ак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казы по осно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казы по личному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казы по воспита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ллектив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ожение об общем собран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ложение о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ожение о родительск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вила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комиссии по охране труда.</w:t>
      </w:r>
    </w:p>
    <w:p>
      <w:pPr>
        <w:pStyle w:val="Normal"/>
        <w:numPr>
          <w:ilvl w:val="2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Инструкции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лжностные инструкции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8"/>
          <w:szCs w:val="28"/>
        </w:rPr>
        <w:t xml:space="preserve">Вывод: локальные акты </w:t>
      </w:r>
      <w:r>
        <w:rPr>
          <w:sz w:val="28"/>
          <w:szCs w:val="28"/>
        </w:rPr>
        <w:t>соответствуют Уставу Учреждения и законодательству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ация учре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овора между Учреждением и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ые дела воспитан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а движени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довой план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чие программы (календарные планы)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исание непосредственной образов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ы готовности Учреждения к новому учебному г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 учета проверок должностными лицами органов государственного контроля</w:t>
      </w:r>
    </w:p>
    <w:p>
      <w:pPr>
        <w:pStyle w:val="Normal"/>
        <w:rPr/>
      </w:pPr>
      <w:r>
        <w:rPr>
          <w:b/>
          <w:sz w:val="28"/>
          <w:szCs w:val="28"/>
        </w:rPr>
        <w:t>Документация МБДОУ,  касающаяся трудовых отношени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нига учета трудовых книж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ые договора с работниками и дополнительные соглашения к трудовым договор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ый договор с приложен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ы проведения инструктажей.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я Учреждения не противоречит действующему законодательству Российской Федерации,  Брянской област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у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управлен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ДОУ осуществляется в соответствии с законодательством РФ, Уставом ДОУ и строится на принципах единоначалия и самоуправления, открытости, приоритета общечеловеческих ценностей, охраны жизни и здоровья человека, свободного развития личности. Такой подход предлагает активное взаимодействие 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самоуправления в ДОУ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е собрание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и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е  руководство дошкольным учреждением осуществляет заведующий Даменцева Валентина Ивановна. Каждый субъект  управления выполняет возложенные на него функциональные обязанности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материально-технической баз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ДОУ  - детский сад № 13«Берёзка»  (далее ДОУ)  имеет отдельно стоящее здание. Проектная  площадь здания:  1253,2  м2 Здание детского сада типовое, двухэтажное, отопление, водоснабжение, канализация, сантехническое оборудование в удовлетворите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   </w:t>
      </w:r>
      <w:r>
        <w:rPr>
          <w:sz w:val="28"/>
          <w:szCs w:val="28"/>
        </w:rPr>
        <w:t>ДОУ функционирует в помещении, отвечающем санитарно-гигиеническим, противоэпидемическим требованиям и правил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     </w:t>
      </w:r>
      <w:r>
        <w:rPr>
          <w:sz w:val="28"/>
          <w:szCs w:val="28"/>
        </w:rPr>
        <w:t>В учреждении имеется материально-техническая база, создана предметно-развивающая среда, соответствующая не всем современным санитарным, метод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учреждении имеется:</w:t>
      </w:r>
    </w:p>
    <w:p>
      <w:pPr>
        <w:pStyle w:val="Normal"/>
        <w:rPr/>
      </w:pPr>
      <w:r>
        <w:rPr>
          <w:sz w:val="28"/>
          <w:szCs w:val="28"/>
        </w:rPr>
        <w:t xml:space="preserve">-4  групповых помещения с игровой, раздевальной, туалетной и спальной комна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ищеблок с подсобными помещениями (кладовыми), холодильниками, электропл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узыкальный за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изкультур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а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дицинский кабин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е групповых комнат отвечает педагогическим и  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ественное и  искусственное освещение,  тепловой режим соответствуют требованиям СанПиН. Предметно-пространственная  организация группового помещения обеспечивает уровень  интеллектуального, эмоционального и  личностного развития детей (выделены и оборудованы зоны для игр, занятий, отдыха;  имеются игрушки и дидактические пособия для интеллектуального, сенсорного развития, разных видов деятельности). Организация и расположение предметов развивающей среды осуществлены педагогами рационально, отвечают возрастным особенностям и потребностя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создаются условия для охраны жизни и здоровья детей, для их полноценного физического развития. Для обеспечения воспитательно-образовательного процесса в детском саду  имеется достаточное количество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  </w:t>
      </w:r>
      <w:r>
        <w:rPr>
          <w:sz w:val="28"/>
          <w:szCs w:val="28"/>
        </w:rPr>
        <w:t>Медицинский контроль за состоянием здоровья детей с выдачей рекомендаций педагогам и родителям осуществляет медсестра и врач детской больницы  г.Клинцы. Воспитанники ДОУ получают качественное горячее питание. В ассортименте продуктов присутствуют свежие овощи, фрукты и соки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 территории дошкольного учреждения оборудованы:   игровые площадки, на которых размещены игровые постройки, спортивная площа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ая зона, на которой находится постройка для хозяйственных нужд,  площадка для сбора мусора и пище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ерритория благоустроена, оформлены цветники, клумбы.</w:t>
      </w:r>
    </w:p>
    <w:p>
      <w:pPr>
        <w:pStyle w:val="Normal"/>
        <w:rPr/>
      </w:pPr>
      <w:r>
        <w:rPr>
          <w:sz w:val="28"/>
          <w:szCs w:val="28"/>
        </w:rPr>
        <w:t>В ДОУ имеется собственная информационно-техническая база: выход в Интернет, электронная почта, сайт детского сада, технические средства обучения (телевизор – 1, компьютеры – 1, принтеры – 1, ксерокс).  Компьютеры и оргтехника используются в образовательной деятельности с дошкольниками, в методическ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уделяется большое значение обеспечению безопасности пребывания детей. Подключена АПС (автоматическая пожарная сигнализация) средствами службы пожаротушения, разработаны схемы плана эвакуации детей и  взрослых, регулярно проводится инструктаж со всем коллективом на случай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детского сада имеет ограничения по всему периметру.Создание предметно-развивающей среды предусматривает систему условий, которая позволяет реализовывать эффективное  функционирование ДОУ, стимулировать развитие ребенка, активно действовать в  ней и творчески её видоизменять, а также полноценно развиваться  ребенку как личности в условиях игровой, коммуникативной,  двигательной, трудовой, познавательно-исследовательской, продуктивной, музыкально-художественной,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материально-технической  базы ДОУ позволяет реализовывать программы  обучения и воспитания детей дошкольного возра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Содержание образовательной деятельн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 деятельность в ДОУ осуществляется в соответствии с </w:t>
      </w:r>
      <w:r>
        <w:rPr>
          <w:color w:val="000000"/>
          <w:sz w:val="28"/>
          <w:szCs w:val="28"/>
        </w:rPr>
        <w:t xml:space="preserve"> основными принципами Закона РФ «Об образовании», Всеобщей декларации прав человека, Конвенцией о правах ребен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воспитательно-образовательной  деятельности</w:t>
      </w:r>
      <w:r>
        <w:rPr>
          <w:sz w:val="28"/>
          <w:szCs w:val="28"/>
        </w:rPr>
        <w:t xml:space="preserve"> определяет </w:t>
      </w:r>
    </w:p>
    <w:p>
      <w:pPr>
        <w:pStyle w:val="Normal"/>
        <w:rPr/>
      </w:pPr>
      <w:r>
        <w:rPr>
          <w:sz w:val="28"/>
          <w:szCs w:val="28"/>
        </w:rPr>
        <w:t xml:space="preserve">«Основная общеобразовательная программа МБДОУ - детский сад №13 «Берёзка»  разработанная на основе  общеобразовательной программы «От рождения до школы» под редакцией Н.Е.Вераксы, Т.С.Комаровой,  М.А.Васильево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ю учебно-воспитательного процесса</w:t>
      </w:r>
      <w:r>
        <w:rPr>
          <w:color w:val="000000"/>
          <w:sz w:val="28"/>
          <w:szCs w:val="28"/>
        </w:rPr>
        <w:t xml:space="preserve"> определя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-график дошкольного уч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образовательного процесс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списание непосредственно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составлены согласно требованиям образовательной программы учреждения, санитарно - эпидиологическим правилам и нормативам СанПиН 2.4.1.2660-10 с изменениями СанПиН 2.4.1.2791 – 10 и ориентированы на реализацию ФГОС к структуре образовательной программы дошкольного образования.  Учебный план-график отражает образовательную деятельность в рамках основной и вариативной части образовательной программы дошкольного учреждения - на основную часть программы отведено не менее 80% от времени пребывания ребенка в дошкольном учреждении, что соответствует требованиям ФГОС к структуре образовательной программы.     В расписании непосредственно образовательной деятельности: - соблюдается чередование образовательных ситуаций, требующих усиленного внимания и большой умственной нагрузки, с образовательными ситуациями, которые способствуют снижению напряжения у детей;</w:t>
        <w:br/>
      </w:r>
      <w:r>
        <w:rPr>
          <w:bCs/>
          <w:sz w:val="28"/>
          <w:szCs w:val="28"/>
        </w:rPr>
        <w:t>- соблюдается м</w:t>
      </w:r>
      <w:r>
        <w:rPr>
          <w:sz w:val="28"/>
          <w:szCs w:val="28"/>
        </w:rPr>
        <w:t>аксимально допустимое количество образовательных ситуаций в день, неделю и их продолжительность соответствует возрастным нормам.</w:t>
      </w:r>
    </w:p>
    <w:p>
      <w:pPr>
        <w:pStyle w:val="Style14"/>
        <w:spacing w:before="3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АНАЛИЗ  РАБОТЫ  МБДО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.1. УЧАСТНИКИ  ОБРАЗОВАТЕЛЬНОГО  ПРОЦЕ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1.1</w:t>
      </w:r>
      <w:r>
        <w:rPr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КОНТИНГЕНТ  ДЕТЕЙ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59"/>
        <w:gridCol w:w="899"/>
        <w:gridCol w:w="899"/>
        <w:gridCol w:w="899"/>
        <w:gridCol w:w="720"/>
        <w:gridCol w:w="720"/>
        <w:gridCol w:w="720"/>
        <w:gridCol w:w="540"/>
        <w:gridCol w:w="678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 – 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 возрасту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ол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доровь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           до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г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 уч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 уч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 уч.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   Количественный состав детей постепенно увеличивается в связи со  спросом и очерёдностью детских мест у населения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лось соотношение детей по полу:  мальчиков стало больше чем девоч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 с первой  и второй группой здоровья увеличилось на 14ч. (10%), а количество детей с третьей и четвертой  группой здоровья   уменьшилось на . (0%).  Это неплохие результаты. Остались   проблемы – идёт снижение показателя индекса здоровья детей и количества  пропусков  одним  ребёнком   по болезни. Причины: низкий уровень здоровья пришедших вновь детей,  плохая экология, недостаточно сбалансированное питание дома, снижение иммунитета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ся  такими  же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2. КОНТИНГЕНТ  ПЕДАГОГОВ: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108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9"/>
        <w:gridCol w:w="2127"/>
        <w:gridCol w:w="1134"/>
        <w:gridCol w:w="1417"/>
        <w:gridCol w:w="992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х     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енцева Валент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ская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Светла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Еле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08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Педагогический  коллектив  МБДОУ детский сад № 13 «Берёзка»  стаб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енный и качественный состав педагогов за последние три года  практически не менялся. Все педагоги,  имеют специальное образование, квалификацию и  опы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педагог имеет первую квалификационную категорию, что составляет 25 % от общего числа педагогов,  и 2 педагога   имеют высшую категорию. Динамика профессионального роста отслеживается через процедуру аттестации педагогов 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едшем учебном году аттестацию на соответствие  прошла   воспитатель Горелова М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 положительно решаться  проблема –   повышение квалификации педагогов.  Всего 4  человек (100%)  прошли курсы повышения квалификации  на базе БИБКРО  на тему «Актуальные проблемы дошкольного образования в условиях внедрения ФГОС»  и получили удостоверение об успешном прохождении кур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1.3. </w:t>
      </w:r>
      <w:r>
        <w:rPr>
          <w:b/>
          <w:i/>
          <w:sz w:val="28"/>
          <w:szCs w:val="28"/>
          <w:u w:val="single"/>
        </w:rPr>
        <w:t>КОНТИНГЕНТ  РОДИТЕЛЕЙ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2"/>
        <w:gridCol w:w="1088"/>
        <w:gridCol w:w="1342"/>
        <w:gridCol w:w="1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атегори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сем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5- 2016 уч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6-2017уч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- 2018 уч.г.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е количество родителе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циальному статус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/6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/7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2/6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ллигенц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/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/12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принимател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/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/2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работ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7/1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/18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бразов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ше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/2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/1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/19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профессиональ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/5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6/3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2/6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/2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/3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/10%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/общего средн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/1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 / 6%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количеству детей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емь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ебё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/4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/5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/2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ебё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/3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/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/46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ребё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/1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/2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/ 2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ебё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%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 сем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ставу семь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/8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/5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6/30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л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/1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/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1/23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де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/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/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1/23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едён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/2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/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/16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 одиноч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/1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/1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7/1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екаем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- инвали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ообеспечен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/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/1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7/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о сравнению с прошлым годом  в этом учебном году  количество семей уменьш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ую часть родителей составляют рабочие -  32/64%  Число предпринимателей осталось преж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 безработных родителей увеличилось  на 2 человека (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  родителей с  высшим  образованием остался на так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Неполных семей стало меньше на 4 семьи  (на 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малообеспеченных  семей  увеличилось на  1с. (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целенаправленно доводить до каждого родителя содержание ФГОС ДО.  Семья  является важнейшим элементом социальной ситуации развития. В ней социализация  ребёнка происходит наиболее естественно и  безболезненно, основной её механизм – воспит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 МАТЕРИАЛЬНО – ТЕХНИЧЕСКАЯ  БАЗ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1.Право владения, материально-техническая база.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Структура материально-технической базы и медико-социаль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структура материально-технической базы и медико-социальных условий имеет следующие компоненты:</w:t>
      </w:r>
    </w:p>
    <w:p>
      <w:pPr>
        <w:pStyle w:val="Normal"/>
        <w:rPr/>
      </w:pPr>
      <w:r>
        <w:rPr>
          <w:b/>
          <w:iCs/>
          <w:sz w:val="28"/>
          <w:szCs w:val="28"/>
        </w:rPr>
        <w:t>Физкультурно-оздоровительный бло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едицинский кабинет, физкультурный зал.</w:t>
      </w:r>
    </w:p>
    <w:p>
      <w:pPr>
        <w:pStyle w:val="Normal"/>
        <w:rPr/>
      </w:pPr>
      <w:r>
        <w:rPr>
          <w:b/>
          <w:iCs/>
          <w:sz w:val="28"/>
          <w:szCs w:val="28"/>
        </w:rPr>
        <w:t>Воспитательно-образовательный бло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групповые помещения, музыкальный зал.</w:t>
      </w:r>
    </w:p>
    <w:p>
      <w:pPr>
        <w:pStyle w:val="Normal"/>
        <w:rPr/>
      </w:pPr>
      <w:r>
        <w:rPr>
          <w:b/>
          <w:iCs/>
          <w:sz w:val="28"/>
          <w:szCs w:val="28"/>
        </w:rPr>
        <w:t>Административный бло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абинет заведующей, методический кабинет, кабинет зав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тся все необходимые для жизнедеятельности детского сада помещения: прачечная, пищеблок. В группах вся развивающая среда разделена на зоны для познавательной и игровой деятельности детей, которые отвечают эстетическим требованиям и возрастным особенностям детей дошкольников. Все помещения оснащены оборудованием, мягким и твёрдым инвентарём, пособ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 МБДОУ имеются следующие помещени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4 групповых поме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культурный зал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музыкальный  зал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медицинский кабинет;       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пищеблок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подсобные помещен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комната старины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комната природы «зимний сад»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кабинеты: заведующей, методиче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личие современной информационно – технической баз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компьюте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принте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музыкальный цент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телевизо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кран для проектора</w:t>
      </w:r>
    </w:p>
    <w:p>
      <w:pPr>
        <w:pStyle w:val="Normal"/>
        <w:rPr/>
      </w:pPr>
      <w:r>
        <w:rPr>
          <w:sz w:val="28"/>
          <w:szCs w:val="28"/>
        </w:rPr>
        <w:t>Планируем приобрести  интерактивную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е учреждение постоянно работает над укреплением материально-технической базы. Ежегодно силами коллектива проводится косметический ремонт. </w:t>
      </w:r>
    </w:p>
    <w:p>
      <w:pPr>
        <w:pStyle w:val="Normal"/>
        <w:rPr/>
      </w:pPr>
      <w:r>
        <w:rPr>
          <w:sz w:val="28"/>
          <w:szCs w:val="28"/>
        </w:rPr>
        <w:t xml:space="preserve">Требуется замена оконных  блоков на стеклопакеты, замена  ограждения (забора) со стороны парадного вход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Требования предписаний, выданных органами, осуществляющими государственный надзор и контроль, подлежащих к исполнению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   </w:t>
      </w:r>
      <w:r>
        <w:rPr>
          <w:sz w:val="28"/>
          <w:szCs w:val="28"/>
          <w:u w:val="single"/>
        </w:rPr>
        <w:t>Задачи по развитию материально-технической базы учреждения.</w:t>
      </w:r>
    </w:p>
    <w:p>
      <w:pPr>
        <w:pStyle w:val="Normal"/>
        <w:rPr/>
      </w:pPr>
      <w:r>
        <w:rPr>
          <w:sz w:val="28"/>
          <w:szCs w:val="28"/>
        </w:rPr>
        <w:t>Цель - улучшение условий осуществления образовательного процесса и безопасного пребывания воспитанников и работников  МБДОУ - детский сад № 13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     Развитие и укрепление материально-технической базы дошкольного образовательного учреждения;</w:t>
        <w:br/>
        <w:t>2.    Повышение безопасности пребывания воспитанников и работников в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выполнения санитарно-гигиенических норм и правил, противопожарных мероприятий, требований действующих законод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учшение условий труд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Максимально возможное снижение риска возникновения чрезвычайных ситуаций в дошкольном образовательном учреждении;</w:t>
        <w:br/>
        <w:t>    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лучшится  материально-техническая база дошкольного учрежде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высится уровень обеспечения информационной техникой и современным оборудование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здадутся условия для удовлетворения культурно-образовательных запросов ребенка и семьи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ится хороший  уровень качества образовани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высится безопасность пребывания воспитанников и работников в дошкольном 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здадутся условия для выполнения санитарно-гигиенических норм и правил, противопожарных мероприятий, требований действующих законодательст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овысится статус дошкольного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 – техническая база в основном соответствует требованиям Роспотребнадзора,  ОГПН  и  современному уровню образования. Здание находится в удовлетворительном состоянии. Системы жизнеобеспечения  МБДОУ - освещение, отопление, водоснабжение, канализация находятся  в режиме функционирования. 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кущем учебном году была выполнена по плану следующая работа: </w:t>
      </w:r>
    </w:p>
    <w:p>
      <w:pPr>
        <w:pStyle w:val="Normal"/>
        <w:rPr/>
      </w:pPr>
      <w:r>
        <w:rPr>
          <w:sz w:val="28"/>
          <w:szCs w:val="28"/>
        </w:rPr>
        <w:t>- произведен косметический ремонт в групповых и приемны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шено игровое оборудование на  участках 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зён песок  для игры ;</w:t>
      </w:r>
    </w:p>
    <w:p>
      <w:pPr>
        <w:pStyle w:val="Normal"/>
        <w:rPr/>
      </w:pPr>
      <w:r>
        <w:rPr>
          <w:sz w:val="28"/>
          <w:szCs w:val="28"/>
        </w:rPr>
        <w:t>- произведена побелка потолков на лестничных пролетах;</w:t>
      </w:r>
    </w:p>
    <w:p>
      <w:pPr>
        <w:pStyle w:val="Normal"/>
        <w:rPr/>
      </w:pPr>
      <w:r>
        <w:rPr>
          <w:sz w:val="28"/>
          <w:szCs w:val="28"/>
        </w:rPr>
        <w:t>- покрашен цоколь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шены лестницы;</w:t>
      </w:r>
    </w:p>
    <w:p>
      <w:pPr>
        <w:pStyle w:val="Normal"/>
        <w:rPr/>
      </w:pPr>
      <w:r>
        <w:rPr>
          <w:sz w:val="28"/>
          <w:szCs w:val="28"/>
        </w:rPr>
        <w:t xml:space="preserve">- произведен частичный ремонт пола в холле 1 эт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 следующем учебном году: </w:t>
      </w:r>
    </w:p>
    <w:p>
      <w:pPr>
        <w:pStyle w:val="Normal"/>
        <w:rPr/>
      </w:pPr>
      <w:r>
        <w:rPr>
          <w:sz w:val="28"/>
          <w:szCs w:val="28"/>
        </w:rPr>
        <w:t xml:space="preserve">-  заменить оконные блоки на  пластиковые окна в группах и служебных помещениях;       </w:t>
      </w:r>
    </w:p>
    <w:p>
      <w:pPr>
        <w:pStyle w:val="Normal"/>
        <w:rPr/>
      </w:pPr>
      <w:r>
        <w:rPr>
          <w:sz w:val="28"/>
          <w:szCs w:val="28"/>
        </w:rPr>
        <w:t>-  обновить 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частичный ремонт системы отопления в музыкаль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гулярно пополнять РППС  возрастных  групп  дидактическим материалом, пособиями, разнообразными игрушками  в соответствии с педагогическими требованиями  образовательной «Программы», ФГОС ДО  и  санитарными нормам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</w:t>
      </w:r>
      <w:r>
        <w:rPr>
          <w:b/>
          <w:i/>
          <w:sz w:val="28"/>
          <w:szCs w:val="28"/>
          <w:u w:val="single"/>
        </w:rPr>
        <w:t xml:space="preserve"> АНАЛИЗ  РЕЗУЛЬ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О – ОБРАЗОВАТЕЛЬНОЙ  РАБО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1. АНАЛИЗ  ВЫПОЛНЕНИЯ  ЗАДАЧ  ГОДОВОГО  ПЛА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– 2018 учебном году педагогический коллектив МБДОУ  работал по ООП ДО (разработанной на основании «Программы воспитания и обучения детей в детском саду» под редакцией Н.Е. Веркса,Т.С.Комаровой, М.А.Васильевой) Воспитательно-образовательная работа строилась по пяти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непосредственно образовательную деятельность и  образовательную деятельность в ходе режимных моментов) и самостоятельн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едшем учебном году вся работ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 В центре внимания всей нашей работы в течение этого учебного года было  осуществление полного перехода на работу в соответствии Федеральными государственными образовательными стандартами. Всем педагогам удалось смоделировать образовательный процесс в соответствии с новыми требованиями, сохранив при этом положительные моменты теории и практики дошко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ми направлениями  деятельности нашего учреждения в итоговом учебном году были  применение практико –ориентированных технологий , физическое  и социально –коммуникативное 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 прошедшем учебном году были следующи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 Направить работу педагогов на практическое применение новых технологий в рамках внедрения практико- ориентированного подхода в работе с детьми дошкольного возрас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работу по формированию условий для социально- коммуникативного развития дошкольников, используя современные технологии и методик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совершенствовать работу педагога над формированием и укреплением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этих задач были намечены и проведены четыре педагогических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вященный  вопросу   профессиональной компетентности педагогов в условиях реализации ФГОС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совет, посвящённый развитию социально –коммуникативных навыков у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аждом педагогическом совете были приняты решения к выполнению намеченных  годовых задач.   В 2017 – 2018 учебном году был проведен  семинар </w:t>
      </w:r>
      <w:r>
        <w:rPr>
          <w:color w:val="000000"/>
          <w:sz w:val="28"/>
          <w:szCs w:val="28"/>
          <w:shd w:fill="FFFFFF" w:val="clear"/>
        </w:rPr>
        <w:t>«Формирование здорового образа жизни дошкольников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словиях ДОУ и семьи» </w:t>
      </w:r>
      <w:r>
        <w:rPr>
          <w:sz w:val="28"/>
          <w:szCs w:val="28"/>
        </w:rPr>
        <w:t xml:space="preserve"> и консультации по темам годового пла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ой план был в основном  выполнен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обеспечения качественного выполнения   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основной задачи организовано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 Педсовет  «Профессиональная компетентность педагога в условиях реализации ФГОС ДО»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 Консультации для педагогов и родителей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Информационная наглядность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Анализ и отчёты о проделанной работе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годовой задачи выполнено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 Педагогический совет на тему «Формирование условий социально-коммуникативного развития дошкольников, используя современные технологии и методики»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  Анкетирование педагогов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 информационная наглядность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</w:t>
      </w:r>
      <w:r>
        <w:rPr>
          <w:b/>
          <w:sz w:val="28"/>
          <w:szCs w:val="28"/>
        </w:rPr>
        <w:t>третьей</w:t>
      </w:r>
      <w:r>
        <w:rPr>
          <w:sz w:val="28"/>
          <w:szCs w:val="28"/>
        </w:rPr>
        <w:t xml:space="preserve"> задачи было проведено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. Консультации с педагогами и родителями по данному направлению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 Анализ заболеваемости детей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Оформлена информационная наглядность для родителей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 Выступления педагогов из опыта работы в данном направлени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ывод: Задачи годового плана были выполнены в полном объёме и на хорошем уров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2.  АНАЛИЗ  РЕЗУЛЬТАТОВ ОБРАЗОВАТЕЛЬНОГО  ПРОЦЕССА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ВЫПОЛНЕНИЯ ПРОГРАММЫ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47"/>
        <w:gridCol w:w="1013"/>
        <w:gridCol w:w="1260"/>
        <w:gridCol w:w="10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sz w:val="28"/>
                <w:szCs w:val="28"/>
                <w:lang w:eastAsia="en-US"/>
              </w:rPr>
              <w:t>Уровень выполнения, 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низкий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7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8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7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8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7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2018г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ма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«От рождения до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8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ЭМП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1%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2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. мир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4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е развити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Результаты показывают, что средний показатель физической подготовленности детей 4-7 лет составляет на конец 2017-2018 учебного года высокий 25%, средний -55,6%, низкий -19,4%. Уровень физической подготовленности по детскому саду – выше среднего. У дошкольников сформирован устойчивый интерес к музыке. Уровень музыкального развития детей по ДОУ - средний. На конец учебного года у 83% детей дошкольного возраста коммуникативная инициатива развита в соответствии с возрастной нормой. У 89% детей сформированы познавательные процессы и способы умственной деятельности; имеется достаточный запас знаний о природе и обществе, развиты познавательные интересы и умение использовать эталоны как общепринятые свойства предметов. На конец года у 79% дошкольников творческая инициатива также развита в соответствии с нормой. 83% воспитанников достигли планируемых результатов в развитии целеполагания; умеют ставить и формулировать конкретную цель, достигать результата, прикладывая для его достижения волевые усилия. Средний показатель возрастного развития по группам дошкольного возраста – 83,5%. Неплохой результат. В следующем учебном году будет продолжаться работа по приближению детей к возрастной нор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 технологии в образовательном процесс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образовательного процесса дошкольного учреждения в 2017-2018 учебном году педагогические работники активно включали 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  <w:u w:val="single"/>
        </w:rPr>
        <w:t>Медико-профилактические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приумножение здоровья детей под руководством медицинского персонала в соответствии с медицинскими требованиями и нормами (организован мониторинг здоровья дошкольников, контроль за питанием детей, профилактические мероприятия, создание здоровьесберегающей среды ДОУ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Физкультурно-оздоровительные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3287"/>
        <w:gridCol w:w="5872"/>
      </w:tblGrid>
      <w:tr>
        <w:trPr/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br/>
              <w:t>№</w:t>
            </w: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Формы и методы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Содержание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1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Обеспечение здорового ритма жизни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Щадящий режим (адаптационный период)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Организация микроклимата группы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Рациональное питание</w:t>
            </w:r>
          </w:p>
        </w:tc>
      </w:tr>
      <w:tr>
        <w:trPr>
          <w:trHeight w:val="375" w:hRule="atLeast"/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Занятие, беседы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2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Физические упражнения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Утренняя гимнастика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Подвижные и динамичные игры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Спортивные игры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Физминутки во время занятий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Гимнастика после сна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3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Гигиенические и водные процедуры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Умывание 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Мытье рук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Игры с водой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Обеспечение чистоты среды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4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Свето-воздушные ванны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Проветривание помещений (в т.ч. сквозное)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Сон при открытых фрамугах (в летний период)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Прогулки на свежем воздухе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Обеспечение температурного режима и чистоты воздуха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5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Активный отдых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Развлечения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Праздники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Игры-забавы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Дни здоровья</w:t>
            </w:r>
          </w:p>
        </w:tc>
      </w:tr>
      <w:tr>
        <w:trPr/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6.</w:t>
            </w:r>
          </w:p>
        </w:tc>
        <w:tc>
          <w:tcPr>
            <w:tcW w:w="3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Психогимнастика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Игры, упражнения во время занятий, в совместной деятельности.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7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Светотерапия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Обеспечение светового режима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Использование музыки в двигательной деятельности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8.</w:t>
            </w:r>
          </w:p>
        </w:tc>
        <w:tc>
          <w:tcPr>
            <w:tcW w:w="32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Стимулирующая терапия</w:t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br/>
              <w:t>Лечебное смазывание носа оксолиновой мазью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таминизация</w:t>
            </w:r>
          </w:p>
        </w:tc>
      </w:tr>
    </w:tbl>
    <w:p>
      <w:pPr>
        <w:pStyle w:val="Normal"/>
        <w:rPr>
          <w:rFonts w:eastAsia="Calibri"/>
          <w:color w:val="000000"/>
          <w:sz w:val="27"/>
          <w:szCs w:val="27"/>
          <w:shd w:fill="FFFFFF" w:val="clear"/>
          <w:lang w:eastAsia="ar-SA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профилактики простудных заболеваний и оздоровления детей в ДОУ действует система закаливающих мероприятий. 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енка и его эмоциональный настрой.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В ДОУ ведется большая работа по оптимизации процесса адаптации детей раннего и младшего дошкольного возраста к условиям детского сада. Ежегодно проводятся мониторинг заболеваемости, традиционные и нетрадиционные формы и методы работы с детьми, такие как: игры-занятия, использование музыки, широкое использование фольклора в режимных моментах и др. Большое значение уделяется двигательной активности детей раннего возраста. 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В 2017/2018 учебном году адаптация детей раннего и младшего дошкольного возраста к условиям ДОУ прошла успешно – у 100% детей она протекала в легкой и средней степени. Этому способствовала организованная медико-педагогическая работа в течение года и внимательное, чуткое, заботливое отношение воспитателей к детям раннего и младшего дошкольного возраста, учет их индивидуальных, возрастных и психологических особенностей.</w:t>
      </w:r>
      <w:r>
        <w:rPr>
          <w:color w:val="000000"/>
          <w:sz w:val="28"/>
          <w:szCs w:val="28"/>
        </w:rPr>
        <w:t> </w:t>
        <w:br/>
        <w:t xml:space="preserve">  </w:t>
      </w:r>
      <w:r>
        <w:rPr>
          <w:sz w:val="28"/>
          <w:szCs w:val="28"/>
        </w:rPr>
        <w:t>Задача сохранения и укрепления здоровья в образовательном процессе ДОУ решается на основе системной и планомер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 2017-2018 уч.г.  осуществлялось укрепление и установление связей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ми партнерами, образовательными и социокультурными объектами г.Клинцы.  На следующий учебный год необходимо расширять и углублять связи  с социальным окружением ДОУ с целью формирования общего кругозора воспитанников, развития их социально-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уровня готовности выпускников к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4"/>
        <w:gridCol w:w="1669"/>
        <w:gridCol w:w="1750"/>
        <w:gridCol w:w="1669"/>
        <w:gridCol w:w="1589"/>
        <w:gridCol w:w="1814"/>
      </w:tblGrid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34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4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ц года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%</w:t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я сравнительный анализ данных диагностики начала и конца учебного года видно, что результаты значительно улучшились. У выпускников детского сада была определена мотивационная готовность к школе. Таким образом, в целом все дети к обучению в школе готов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3.   ОЦЕНКА  РЕЗУЛЬТАТОВ МЕТОДИЧЕСКОЙ  РАБОТЫ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– 2018 учебном году   содержание образовательного процесса определялось ООП в соответствии с нормативными документами.   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         Организация учебно-воспитательного процесса строилась педагогически обоснованным  выбором  программы, технологий, обеспечивающих получение образования, соответствующего государственным стандартам. В образовательном процессе использовались следующие технологии: Комаровой Т.С., Ушаковой О.С., Дыбиной О.В., Гербовой В.В., Николаевой С.Н., Куцаковой Л.В., Помораевой И.А., Соломенниковой О.А., Губановой Н.Ф., Теплюк С.Н.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 консультации и  семинар- практикум. Педагоги принимали активное участие в работе педагогических советов. Было проведено 4 заседания, три из которых были тематическими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еобразования образовательного процесса 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БДОУ разработана программа развития, по которой учреждение работает на протяжении двух лет. Содержание программы развития ДОУ успешно реализовывалось через ряд проектов. Проектируя инновации, опирались на достижения коллектива в реализации  программы «От рождения до школы» под редакцией Н.Е.Веракса, Т.С.Комарова, М.А.Васильева; на сотрудничество педагогических коллективов МБДОУ и МБОУ СОШ № 5; на успешность в использовании тематического и проектного подходов к организации воспитательно-образовательного процесса; на профессиональный уровень педагогического коллектива и на поддерживающее и развивающее взаимодействие с семьями воспитанников.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нализируя уровень выполнения годовых задач, коллектив ДОУ пришел к следующим выводам:</w:t>
      </w:r>
    </w:p>
    <w:p>
      <w:pPr>
        <w:pStyle w:val="Normal"/>
        <w:shd w:fill="FFFFFF" w:val="clear"/>
        <w:spacing w:before="0" w:after="240"/>
        <w:ind w:left="-567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я, полученные детьми в процессе обучения, отразились в их творческом, интеллектуальном, речевом и физическом развитии, о чем свидетельствуют диагностические анализы развития детей. Все актуальные вопросы по воспитанию и обучению детей выносились на обсуждение на родительских собраниях. Постоянно и неуклонно проводилась работа по охране жизни и здоровья детей, диагностика физической подготовленности дошкольников. Продолжалась работа по сохранению духовно - нравственного здоровья детей, приобщению их к нравственным и духовным ценностям. В ДОУ проводилась целенаправленная работа по внедрению ИКТ в воспитательно-образовательный процесс. Развитие художественно - творческих способностей осуществлялись на музыкальных занятиях, досугах, праздниках, развлечениях.</w:t>
      </w:r>
    </w:p>
    <w:p>
      <w:pPr>
        <w:pStyle w:val="Normal"/>
        <w:shd w:fill="FFFFFF" w:val="clear"/>
        <w:spacing w:before="0" w:after="240"/>
        <w:ind w:left="-567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регламентированная деятельность детей была организована в соответствии с индивидуальными особенностями и потребностями каждого ребенка, желаниями родителе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4.Информация об участии педагогов ДОУ , их воспитанников в конкурсах, проводимых на различных уровнях  в 2017-2018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984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,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образовательных программ, проектов и методических разработок « Педагогический поис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ентябрь 2017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оспитатель Маховская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российский конкурс творческих работ  «Разноцветный мир детств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октябрь 2017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Мой вяза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вриненко С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российский творческий конкурс, посвященный Дню матери «Я с «мама» начал говорить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октябрь 2017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Букет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ешко Владисл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елова М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Здоровым быть здоро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октябрь 2017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Здоровье – это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Маховская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для воспитанников ДОУ «Доутесс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май 2018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лиц –олимпиада  «За порогом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иновская Лиз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спитатель Маховская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плом 1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Умняшки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май 2018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иц- олимпиада «Безопасное поведение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йдашова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Маховская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Горизонты педагог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иц-олимпиада «Литературное образование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Горелова М.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Цветик- 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«Что я знаю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ленок Кс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5.</w:t>
      </w:r>
      <w:r>
        <w:rPr>
          <w:b/>
          <w:i/>
          <w:sz w:val="28"/>
          <w:szCs w:val="28"/>
          <w:u w:val="single"/>
        </w:rPr>
        <w:t>ОЦЕНКА   ОРГАНИЗАЦИИ   ВНУТРИСАДОВСКОГО    КОНТРОЛЯ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  внутрисадовского  контроля в итоговом  году соответствовала задачам годового плана, результатам оперативного изучения вопросов, входящих в компетенцию руководителя ДОУ, согласно ст. 32 Закона РФ «Об образовании». В 2017 -2018 учебном году был проведен  тематический контроль, мониторинги:  посещаемости и заболеваемости детей; физической подготовленности детей; мониторинг диагностики уровня развития воспитанников; соблюдения режима дня, организация питания в ДОУ, анализ уровня качества  освоения программы по всем разделам, анализ нервно – психического развития детей раннего возраста. Организация и проведение мероприятий соответствовали срокам и целям, указанным в годовом плане.  Нормативно – правовая база их проведения соответствовала современным требованиям. Результаты обсуждались на педсоветах и педагогических часах</w:t>
      </w:r>
      <w:r>
        <w:rPr/>
        <w:t>.</w:t>
      </w:r>
      <w:r>
        <w:rPr>
          <w:sz w:val="28"/>
          <w:szCs w:val="28"/>
        </w:rPr>
        <w:t xml:space="preserve"> В марте коллектив  МБДОУ успешно выдержал процедуру лицен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3.6.</w:t>
      </w: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ЦЕНКА  РАБОТЫ С РОДИТЕЛ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родителями в МБДОУ строилась в соответствии со ст. 18  Закона РФ «Об образовании» по основным  направлениям (физическом, познавательном,  речевом, социально – коммуникативном, художественно – эстетическом)   развития личности ребё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ормы взаимодействия с семьям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Форма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Ц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иды взаимо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стороннее знакомство педагогов с семь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информацией о психологических и индивидуальных особенностях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на сай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ерывное образование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иблиот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социальных связ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родителей к созданию детского портфоли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к конкур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 -2018 учебном году работе с семьёй уделялось достаточно внимания.  Родители участвовали в таких мероприятиях детского сада, как «День Матери», «День Победы», «Моя семья»,  «Акция  добрых дел», «До свидания детский сад»; посещали групповые и общие  консультации;  открытые мероприятия и развлечения. К  Дню работников дошкольного образования  родители выпускали поздравительные газеты,  а к Новому году   они  совместно с детьми, своими руками готовили ёлочные украшения, которыми были украшены праздничные ёлки в группах, холл 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 с родителями были  проведены:   новогодние представления для детей; праздники ко Дню Защитника Отечества, интерактивные праздники  ко Дню 8 Марта;  мероприятия посвященные году экологии;  осенние и весенние развлечения, спортивные досуги и т.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ктябре  проведен День открытых дверей, где родители могли индивидуально проконсультироваться со специалистами и посмотреть образовательный процесс.  В детском саду также были организованы тематические выставки, которые регулярно проводились в холле первого этаж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и старшая медицинская сестра ежемесячно  обновляли стенды с наглядной пропагандой для родителей. В течение года постоянно  оформлялась выставка детских рисунков 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о проведено общее родительских собрание (в начале и конц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    Воспитатели групп старшего дошкольного возраста подчёркивали важность  развития 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 то, что позиция родителей  к процессу обучения изменилась к лучшему. О чём свидетельствует  их степень активности участия в жизнедеятельности ДОУ. Родители воспитанников с удовольствием  откликались на все мероприятия ДОУ и У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творчество и индивидуальность были наглядно продемонстрированы в районных и внутри садовских  конкурсах: «Осенняя  фантазия», «Лучшее поздравление работников дошкольного учреждения», «Новогодняя фантазия», «Пасхальное яйцо », «Подари сердечко маме», «Мой папа», «С праздником Победы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анкетирование показали, что 92% родителей 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3.7.</w:t>
      </w:r>
      <w:r>
        <w:rPr>
          <w:b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ОЦЕНКА РАБОТЫ С СОЦИАЛЬНЫМИ ИНСТИТУТАМИ ДЕТСТВ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 МБДОУ ведётся активная работа по взаимодействию с организациями дополнительного образования, культуры и спорта, которая направлена на обеспечение комплекса условий здоровьесбережения и физического развития детей, их познавательно- речевой сферы, расширения социальны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учреждениями здравоохранения проводится строго по медицинск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ы договора с учреждениями культуры города:  Домом  культуры «Современник»;  музыкальной  школой; библиотекой;  Дворцом  творчества.  Согласно заключённым договорам о совместной деятельности в детском  саду  были проведены кукольные,  театральные, цирковые, экологические, спортивные и   музыкальные  пред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ыми и поучительными получились экскурсии в детскую библиотеку, городской музей, МБОУ СОШ № 5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Работа с социальными институтами детства обогащает образовательный процесс МБДОУ  и  вносит неизгладимый вклад в развитие лич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>3.8.</w:t>
      </w:r>
      <w:r>
        <w:rPr>
          <w:b/>
          <w:i/>
          <w:sz w:val="28"/>
          <w:szCs w:val="28"/>
          <w:u w:val="single"/>
        </w:rPr>
        <w:t>ОЦЕНКА РАБОТЫ ПО ПРЕЕМСТВЕННОСТИ СО ШКОЛ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преемственности со школой строилась в соответствии с договором, который заключён между МБОУ СОШ № 5 им.Островского и МБДОУ № 13 с целью регулирования взаимоотношений в процессе сотрудничества и преемственности в обучении и воспитании дет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 план работы по преемственности МБОУ средней общеобразовательной школы № 5 им.Островского  и МБДОУ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овом году работа со школой строилась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о – метод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суждение плана работы по подготовке детей к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ство воспитателей с ФГОС Н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ителей с ФГОС  дошкольного образования, задачами ООП ДО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воспитателями уроков математики, чтения в 1-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 – «Детский сад – школа» с целью осуществления преемственности в условиях введения ФГОС НО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совещание педагогов школы 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ое совеща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НОД по ФЭМП учителям начальных классов(в конц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 (Родительское собрание; консультации; собрание родителей будущих перво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обеспечению взаимодействия детей младшего школьного и дошкольного возраста (экскурсии детей в школу; подарки ДОУ от школы, совместные  спортивные развлечения);</w:t>
      </w:r>
    </w:p>
    <w:p>
      <w:pPr>
        <w:pStyle w:val="Normal"/>
        <w:rPr/>
      </w:pPr>
      <w:r>
        <w:rPr>
          <w:sz w:val="28"/>
          <w:szCs w:val="28"/>
        </w:rPr>
        <w:t>4.  Аналитико – диагностическая деятельность (диагностика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преемственности со школой было создание условий для максимального развития детей и использования единых методов и приёмов образовательного процесс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процессе организационно – методической работы решались задач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ных физических качеств и потребностей в двигательной активности, навыков осуществления гигиенических процедур, элементарных правил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любознательности, формирование способо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пособности к планированию собственных действий в разных жизненных ситуаций, к развитию целепола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детей самостоятельно решать интеллектуальные и личностные задачи, применяя усвоенные знания на практике в разнообразных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редпосылок учебной деятельности: умение работать по правилу, образцу, слушать взрослого, понимать учебную задачу и выполнять его инстру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чи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ключевых компетентностей лич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етентность раз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 обучающих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елание и умение 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ициативность, самостоятельность, навыки сотрудничества в разных видах деятель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матическая и языковая грамотность как основа всего последующего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Итоговая  работа по сотрудничеству и преемственности МБДОУ СОШ № 5 и МБДОУ  соответствует  должному  уровню.  Она выполняется строго по плану и обеспечивает необходимые условия для максимального развития детей, чему свидетельствуют данные мониторингов. Почти все  выпускники  2017-2018  года (96%)   готовы к успешному обучению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старшей группы нашего учреждения при поступлении в школы города Клинцы показывают хорошие результаты, о чём свидетельствуют педагогические встречи с педагогами МБОУ СОШ № 5.    Учителя начальных классов  отмечают хорошую подготовку воспитанников, высокий уровень познавательной активности, взаимодействия со сверстниками и взрослыми. Видна положительная динамика успеваемост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9.</w:t>
      </w:r>
      <w:r>
        <w:rPr>
          <w:b/>
          <w:i/>
          <w:sz w:val="28"/>
          <w:szCs w:val="28"/>
          <w:u w:val="single"/>
        </w:rPr>
        <w:t>ОЦЕНКА ПО ПРОХОЖДЕНИЮ АТТЕСТАЦИИ  ПЕДАГОГ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ажнейшими показателями, влияющими на результативность образовательного  процесса, являются условия его организации, анализ которых  позволит выявить причины и возможные последствия его нарушения, также позволит наметить пути его совершенствования.  Главным условием являются человеческие ресурсы, а именно педагогические кадры учреждения.   Уровень сформированности  психолого – педагогических знаний и методических умений воспитателей находится на хорошем уровне и наблюдается тенденция к повышению профессиональной компетентности педагогов. Прохождение аттестации осуществляется строго  по перспективному плану. В ноябре  2017 аттестовался на соответствие занимаемой должности педагог Горел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Квалификационный уровень педагогов  повышается всего аттестовано 3 педагога ДОУ. В  2017 году прошли курсы  БИПКРО 4 педагогов: Маховская Н.В., Лавриненко С.Е., Горелова М.Н., Рябченко Е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 Так, результаты анализа показали, что по сравнению с прошлыми годами увеличилось качество усвоения ООП ДО детского сада  по всем её направления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мониторингов, диагностики детей, повышение квалификации и аттестации педагогов дошкольного учреждения  показывают, что в целом результаты работы за 2017 – 2018 учебный год удовлетворительные. Таким образом, мы считаем, что основные направления  этого учебного года являются выполн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анализа проделанной работы, можно выделить следующие основные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и пути их реализации на  </w:t>
      </w:r>
      <w:r>
        <w:rPr>
          <w:b/>
          <w:sz w:val="28"/>
          <w:szCs w:val="28"/>
        </w:rPr>
        <w:t>2018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ЫЕ  ЗАДАЧИ  РАБОТЫ на 2018-2019 уч.год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5142"/>
      </w:tblGrid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ПУТИ РЕАЛИЗАЦИИ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аправить работу коллектива на проблему интеграции дошкольного и дополнительного образования детей в контексте требований ФГОС ДО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. Проведение педагогического совет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сультирование педагог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Мастер-клас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ктивизировать работу с дошкольниками по развитию творческих способностей во всех видах деятельност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.Проведение консультаций для педагог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Будет собран методический и практический материал по данной пробл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 Будет организован смотр – конкурс   развивающих  центров в возрастных  групп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. Проведение педагогиче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ать работу по формированию условий для социально-коммуникативного развития дошкольников, используя современные технологии и методик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Анкетирование педагог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сультирование педагогов по пробле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Проведение педагогического сов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СОВ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16"/>
        <w:gridCol w:w="1397"/>
        <w:gridCol w:w="194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едагогических сов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Установочный «Перспективы работы ДОУ на 2018-2019 уч.г.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Систематизация знаний педагогов о нормативно-правовой документации и определение места каждого педагога в решении годовых задач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нализ летней оздоровительной работы ДО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Задачи и мероприятия работы МБДОУ на новый учебный год. Утверждение годового плана,  распорядка  дня, расписание НОД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рганизация образовательного процесса в условиях реализации ФГОС ДО и создание условий для работы с детьми на новый учебный го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Тема: «Развитие творческих способностей детей через музыкальную деятельнос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ыполнение решений предшествующего педагогического сов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.Организация музыкальной деятельности детей в условиях ДОУ.(итоги тематической проверки заведующий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Самореализация детей дошкольного возрасти, через различные виды музыкальной деятельности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( муз.руководитель  Рябченко Е.П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.Развитие творческих способностей детей через театрализованную деятельность во время музыкальной деятельности (сообщение из опыта работы  музыкального руководителя Рябченко Е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ябрь 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Тема: «Формирование социально- коммуникативной компетентности у дошкольников»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color w:val="111111"/>
                <w:sz w:val="28"/>
                <w:szCs w:val="28"/>
                <w:shd w:fill="FFFFFF" w:val="clear"/>
              </w:rPr>
              <w:t>мотивировать педагогов изучать и применять технологию развития навыков сотрудничества для формирования социально-коммуникативной компетентности у дошколь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стка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Вступительное слово заведующего «Актуальность социально – коммуникативного развития у современных дошкольнико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тоды и приемы, направленные на формирование коммуникативной компетентности у дошкольников в условиях реализации ФГОС ДО». Выступление воспитате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гра – как средство формирования социального поведения, самовыражения». Игровые ситуации для педагогов. Практическая часть. Проводит воспитатель Маховская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«Рекомендации для педагогов по формированию взаимоотношений с детьми». Подготовлены воспитател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решения педагогического сове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lang w:eastAsia="en-US"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вый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Цель педсовета</w:t>
            </w:r>
            <w:r>
              <w:rPr>
                <w:sz w:val="28"/>
                <w:szCs w:val="28"/>
                <w:lang w:eastAsia="en-US"/>
              </w:rPr>
              <w:t>: Анализ итогов учебного года. Выявить и определить стратегические и развивающие проблем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ценка деятельности коллектива по результатам промежуточного и итогового педагогического мониторинга по всем разделам ООП Д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ыполнение годовых задач. Отчёт педагогов о выполнении образовательной программы в соответствии с требованиями  ФГОС ДО, реализации долгосрочных проек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 Утверждение плана работы, режима дня, расписания  НОД  на летний  период 2019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ЦИИ ДЛЯ ПЕДАГ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217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консультации дл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воспитателя в адаптационный период (воспитатели групп раннего возрас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личностных качеств ребенка в процессе  театрализованной деятельности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мений воспитателей ДОУ проектировать и прогнозировать ППРС в группах детского са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Интеграция дошкольного и дополнительного образования детей в контексте требований ФГОС  Д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истема взаимодействия педагогов и родителей в процессе развития творческих способностей дошкольник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ворческих способностей дошкольников в иг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етское творчество- путь познания окружающего ми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едагогической диагностики в условиях ФГОС Д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бразование-залог профессиональной деятельности педагога ДОУ(отчеты педагогов о выполнении планов по самообраз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МИНАРЫ  - ПРАКТИКУМЫ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38"/>
        <w:gridCol w:w="1251"/>
        <w:gridCol w:w="21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и содержание семинара-практику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современных образовательных технологий на занятиях в ДОУ в соответствии с ФГОС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горитм разработки прое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ЛЕКТИВНЫЕ ПРОСМОТРЫ. ВЗАИМНОЕ ПОСЕЩЕНИЕ ПЕДАГ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29"/>
        <w:gridCol w:w="1246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и содерж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просмотр НОД   во второй младшей групп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ткрытый  просмотр  НОД Познавательное развитие  старшая групп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ЕДИКО – ПЕДАГОГИЧЕСКИЕ  СОВЕЩ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4"/>
        <w:gridCol w:w="1608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нервно – психического развития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ннего возраста МДОУ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сестр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по выявленной пробл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МОТРЫ – КОНКУРС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88"/>
        <w:gridCol w:w="2052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-конкурс «Осенняя фантаз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 «Подготовка РППС групп  в соответствии  с ФГОС ДО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ие в городском конкурсе «Воспитатель го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-конкурс «Лучшее театральное представ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-конкурс на лучшее оформление группы «Новогодняя фантаз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  С   СОЦИУМ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1"/>
        <w:gridCol w:w="1800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 «Современник»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ещение детских спектаклей, концер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астие в совместн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школ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ледование детей старшего возрас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церт воспитанников музык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музей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курсия в муз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ещение выставок художников  и народных умель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оспитател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курсия в детскую библиотек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курсия в центральную библиотеку имени А.С.Пушки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лонтёрские чтения для малы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ый центр «Джунгли»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смотр детских кинофильм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осмотр детских мультфиль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творч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смотр музыкально - театральных спектак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церты танцевальных колле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ей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У ФОК «Солнечны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астие в спортивных мероприятия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местные физкультурные  празд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6"/>
        <w:gridCol w:w="1276"/>
        <w:gridCol w:w="23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родительские собра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.  Задачи и мероприятия МБДОУ на  2018-2019 уч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тоги работы МБДОУ за учебный го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Задачи и мероприятия на летний  оздоровительный      перио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- Концерт с участием детей детского са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открытых двер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ппов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да семь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емейные досуги во всех возрастных группа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здничный концер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ортивное развлеч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и и  развлечения с участием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и для родителей по выявле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ы с участием родителей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«Осенний букет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«Новогодняя игрушка своими руками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 молод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РОДИТЕЛЬСКОГО КОМИТ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76"/>
        <w:gridCol w:w="2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щания родительского комит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тверждение плана работы на год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Итоги работы родительского комитета  за 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новогод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убботников, дней труда, акций добрых дел :  «Подари сердечко маме», «Будь  как папа»(городская 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онкурсов с участие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летней оздорови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/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СОБРАНИЯ ТРУДОВОГО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35"/>
        <w:gridCol w:w="1276"/>
        <w:gridCol w:w="23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знакомление с нормативными документами на  2018  – 2019 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и мероприятия на новый 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 внутреннего  трудового  распоряд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:  ОТ и ТБ, ППБ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работы по подготовке МБДОУ к осенне-зимнему период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ФГОС ДО в образовательный процесс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: ОТ и ТБ, П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caps/>
      <w:shadow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dou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06:00Z</dcterms:created>
  <dc:creator>1</dc:creator>
  <dc:description/>
  <cp:keywords/>
  <dc:language>en-US</dc:language>
  <cp:lastModifiedBy>WiZaRd</cp:lastModifiedBy>
  <cp:lastPrinted>2018-09-10T13:39:00Z</cp:lastPrinted>
  <dcterms:modified xsi:type="dcterms:W3CDTF">2018-09-10T13:46:00Z</dcterms:modified>
  <cp:revision>36</cp:revision>
  <dc:subject/>
  <dc:title/>
</cp:coreProperties>
</file>