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78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статистическая отчё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данные внутреннего монитор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учреждения</w:t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дошкольное образовательное  учреждение  - детский сад № 13 «Берёзка»  функционирует с 1938 года.</w:t>
      </w:r>
    </w:p>
    <w:p>
      <w:pPr>
        <w:pStyle w:val="Normal"/>
        <w:rPr/>
      </w:pPr>
      <w:r>
        <w:rPr>
          <w:sz w:val="28"/>
          <w:szCs w:val="28"/>
        </w:rPr>
        <w:t>Лицензия на осуществление образовательной деятельности: учреждение имеет  бессрочную лицензию на право ведения образовательной деятельности  32Л01№ 0003229 от 07 июн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медицинской деятельности: ЛО-32-01-001180 от</w:t>
      </w:r>
    </w:p>
    <w:p>
      <w:pPr>
        <w:pStyle w:val="Normal"/>
        <w:rPr/>
      </w:pPr>
      <w:r>
        <w:rPr>
          <w:sz w:val="28"/>
          <w:szCs w:val="28"/>
        </w:rPr>
        <w:t>«29» дека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детского  сада:  243140,  город  Клинцы Брянской обл.,  улица Орджоникидзе, 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дитель  –   </w:t>
      </w:r>
      <w:r>
        <w:rPr>
          <w:rStyle w:val="StrongEmphasis"/>
          <w:b w:val="false"/>
          <w:iCs/>
          <w:sz w:val="28"/>
          <w:szCs w:val="28"/>
        </w:rPr>
        <w:t>Муниципальное образование городской округ «город</w:t>
      </w:r>
      <w:r>
        <w:rPr>
          <w:rStyle w:val="StrongEmphasis"/>
          <w:b w:val="false"/>
          <w:iCs/>
          <w:sz w:val="28"/>
          <w:szCs w:val="28"/>
          <w:shd w:fill="FFFFE0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Клинцы  Брянской области». Функции и полномочия учредителя</w:t>
      </w:r>
      <w:r>
        <w:rPr>
          <w:rStyle w:val="StrongEmphasis"/>
          <w:b w:val="false"/>
          <w:iCs/>
          <w:sz w:val="28"/>
          <w:szCs w:val="28"/>
          <w:shd w:fill="FFFFE0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(собственника имущества)  в отношении Детского сада</w:t>
      </w:r>
      <w:r>
        <w:rPr>
          <w:rStyle w:val="StrongEmphasis"/>
          <w:b w:val="false"/>
          <w:iCs/>
          <w:sz w:val="28"/>
          <w:szCs w:val="28"/>
          <w:shd w:fill="FFFFE0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существляется органом самоуправления - Клинцовской городской</w:t>
      </w:r>
      <w:r>
        <w:rPr>
          <w:rStyle w:val="StrongEmphasis"/>
          <w:b w:val="false"/>
          <w:iCs/>
          <w:sz w:val="28"/>
          <w:szCs w:val="28"/>
          <w:shd w:fill="FFFFE0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 администрации   </w:t>
      </w:r>
      <w:r>
        <w:rPr>
          <w:sz w:val="28"/>
          <w:szCs w:val="28"/>
        </w:rPr>
        <w:t xml:space="preserve"> в лице Морозова Александра Игор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лефон 8(48336) 4- 15-53</w:t>
      </w:r>
      <w:r>
        <w:rPr>
          <w:iCs/>
          <w:sz w:val="28"/>
          <w:szCs w:val="28"/>
          <w:shd w:fill="FFFFE0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образования  Бурнос Жа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 специалист (ДОУ)  отдела образования Ушакова Гал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 – заведующий  Даменцева Валентина Ивановна</w:t>
      </w:r>
    </w:p>
    <w:p>
      <w:pPr>
        <w:pStyle w:val="Normal"/>
        <w:rPr/>
      </w:pPr>
      <w:r>
        <w:rPr>
          <w:sz w:val="28"/>
          <w:szCs w:val="28"/>
        </w:rPr>
        <w:t>Режим работы МБДОУ  с понедельника по пятницу с 7:30 до 18:00, выходные дни  – суббота, воскресенье и государственные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(48335) 4-11-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iCs/>
          <w:sz w:val="28"/>
          <w:szCs w:val="28"/>
        </w:rPr>
        <w:t>kldou 13@yandex.ru</w:t>
      </w:r>
    </w:p>
    <w:p>
      <w:pPr>
        <w:pStyle w:val="Normal"/>
        <w:rPr>
          <w:iCs/>
          <w:sz w:val="28"/>
          <w:szCs w:val="28"/>
          <w:shd w:fill="FFFFE0" w:val="clear"/>
        </w:rPr>
      </w:pPr>
      <w:r>
        <w:rPr>
          <w:sz w:val="28"/>
          <w:szCs w:val="28"/>
        </w:rPr>
        <w:t xml:space="preserve">Сайт: </w:t>
      </w:r>
      <w:r>
        <w:rPr>
          <w:iCs/>
          <w:sz w:val="28"/>
          <w:szCs w:val="28"/>
        </w:rPr>
        <w:t>kldou13</w:t>
      </w:r>
      <w:r>
        <w:rPr>
          <w:iCs/>
          <w:sz w:val="28"/>
          <w:szCs w:val="28"/>
          <w:shd w:fill="FFFFE0" w:val="clear"/>
        </w:rPr>
        <w:t>.</w:t>
      </w:r>
      <w:r>
        <w:rPr>
          <w:iCs/>
          <w:sz w:val="28"/>
          <w:szCs w:val="28"/>
        </w:rPr>
        <w:t>ucoz.ru</w:t>
      </w:r>
    </w:p>
    <w:p>
      <w:pPr>
        <w:pStyle w:val="Normal"/>
        <w:rPr/>
      </w:pPr>
      <w:r>
        <w:rPr>
          <w:sz w:val="28"/>
          <w:szCs w:val="28"/>
        </w:rPr>
        <w:t>Проектная мощность – 4 группы.</w:t>
      </w:r>
    </w:p>
    <w:p>
      <w:pPr>
        <w:pStyle w:val="Normal"/>
        <w:rPr/>
      </w:pPr>
      <w:r>
        <w:rPr>
          <w:sz w:val="28"/>
          <w:szCs w:val="28"/>
        </w:rPr>
        <w:t>Функционирует - 2 группы.</w:t>
      </w:r>
    </w:p>
    <w:p>
      <w:pPr>
        <w:pStyle w:val="Normal"/>
        <w:rPr/>
      </w:pPr>
      <w:r>
        <w:rPr>
          <w:sz w:val="28"/>
          <w:szCs w:val="28"/>
        </w:rPr>
        <w:t>Для детей от 2 до 5 лет  - 1 группа.</w:t>
      </w:r>
    </w:p>
    <w:p>
      <w:pPr>
        <w:pStyle w:val="Normal"/>
        <w:rPr/>
      </w:pPr>
      <w:r>
        <w:rPr>
          <w:sz w:val="28"/>
          <w:szCs w:val="28"/>
        </w:rPr>
        <w:t xml:space="preserve">Для детей от 5 до 7 лет - 1 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руппы общеразвивающей  направлен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группа   (с 2 до 5 лет) - 17 человек;</w:t>
      </w:r>
    </w:p>
    <w:p>
      <w:pPr>
        <w:pStyle w:val="Normal"/>
        <w:rPr/>
      </w:pPr>
      <w:r>
        <w:rPr>
          <w:sz w:val="28"/>
          <w:szCs w:val="28"/>
        </w:rPr>
        <w:t>старшая группа   (с 5 до 7 лет)    - 30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 детей  в  МБДОУ №13  производится  по  направлению,  выданному  отделом образования Клинцовской городской администрации.</w:t>
        <w:tab/>
        <w:tab/>
      </w:r>
      <w:r>
        <w:rPr>
          <w:rStyle w:val="Emphasis"/>
          <w:bCs/>
          <w:i w:val="false"/>
          <w:sz w:val="28"/>
          <w:szCs w:val="28"/>
          <w:shd w:fill="FFFFFF" w:val="clear"/>
        </w:rPr>
        <w:t>Управление Учреждением осуществляется в соответствии с законодательством Российской Федерации и Устава учреждения на основе единоначалия. К исключительной компетенции Учредителя относятся: формирование и утверждение муниципального задания, финансовое обеспечение выполнения муниципального задания, бухгалтерское обслуживание, назначение и освобождение от должности руководителя Учреждения и другое в соответствии с Уставом ДОУ.</w:t>
        <w:tab/>
        <w:tab/>
        <w:tab/>
        <w:t>Контроль  за деятельностью учреждения осуществляется Учредителем Учреждения, налоговой инспекцией,  другими организациями и органами управления в пределах их компетенции, определённой законами и иными нормативными актами Российской Федерации, Брянской области, Устава ДОУ.</w:t>
      </w:r>
    </w:p>
    <w:p>
      <w:pPr>
        <w:pStyle w:val="Style14"/>
        <w:shd w:fill="FFFFFF" w:val="clear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Органами управления в дошкольном учреждении являются:</w:t>
      </w:r>
    </w:p>
    <w:p>
      <w:pPr>
        <w:pStyle w:val="Style14"/>
        <w:shd w:fill="FFFFFF" w:val="clear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 Управляющий совет - коллегиальный орган, имеющий управленческие полномочия по решению вопросов функционирования и развития ДОУ. Управляющий совет избирается в количестве 5 человек. В состав Управляющего совета входят:</w:t>
      </w:r>
    </w:p>
    <w:p>
      <w:pPr>
        <w:pStyle w:val="Style14"/>
        <w:shd w:fill="FFFFFF" w:val="clear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 заведующий образовательным учреждением - 1</w:t>
      </w:r>
    </w:p>
    <w:p>
      <w:pPr>
        <w:pStyle w:val="Style14"/>
        <w:shd w:fill="FFFFFF" w:val="clear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- от родителей — 1</w:t>
      </w:r>
    </w:p>
    <w:p>
      <w:pPr>
        <w:pStyle w:val="Style14"/>
        <w:shd w:fill="FFFFFF" w:val="clear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 от работников образовательного учреждения – 3</w:t>
      </w:r>
    </w:p>
    <w:p>
      <w:pPr>
        <w:pStyle w:val="Style14"/>
        <w:shd w:fill="FFFFFF" w:val="clear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 </w:t>
      </w:r>
    </w:p>
    <w:p>
      <w:pPr>
        <w:pStyle w:val="Style14"/>
        <w:shd w:fill="FFFFFF" w:val="clear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 Общее собрание - высший орган самоуправления, в состав которого  входят все работники ДОУ.</w:t>
      </w:r>
    </w:p>
    <w:p>
      <w:pPr>
        <w:pStyle w:val="Style14"/>
        <w:shd w:fill="FFFFFF" w:val="clear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 Педагогический совет - постоянно действующий орган самоуправления, созданный  в целях организации воспитательно-образовательного процесса в ДОУ. (В состав Педагогического совета входят все педагогические работники ДОУ).</w:t>
      </w:r>
    </w:p>
    <w:p>
      <w:pPr>
        <w:pStyle w:val="Style14"/>
        <w:shd w:fill="FFFFFF" w:val="clear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- Родительский комитет - коллегиальный орган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(В состав Совета родителей входят по два представителя родительской общественности от каждой возрастной группы воспитанников ДО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обенност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Образовательном  учреждении  разработана  и  реализуется  целос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 развития учреждения, как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еятельности 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по  реализации    образовательной  программы  дошкольного образования МБДОУ №13 являются: охрана жизни, укрепление физическ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ического  здоровья  детей,  обеспечение  обучения и  воспита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ая общеобразовательная программа МБДОУ – детский сад №13 «Берёзка» (её основная часть) разработана в соответствие с учетом примерной общеобразовательной программы «От рождения до школы» Под ред. Н.Е. Вераксы, Т.С. Комаровой, М.А. Васильевой. – 3-е изд., М.: МОЗАИКА-СИНТЕЗ, 2014.-368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азработке Программы учитывались следующие нормативные документы:</w:t>
        <w:br/>
        <w:t xml:space="preserve"> </w:t>
        <w:tab/>
        <w:t>1. Федеральный закон от 29.12.2012г. №273 – ФЗ «Об образовании в Российской Федерации»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и науки РФ от 17 октября 2013 г. № 1155 «Об утверждении федерального государственного образовательного стандарта дошкольного образования» (зарегистрирован в Минюсте РФ 14 ноября 2013 г., № 30384)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ментарии Минобрнауки России к ФГОС дошкольного образования от 28.02.2014г.</w:t>
      </w:r>
    </w:p>
    <w:p>
      <w:pPr>
        <w:pStyle w:val="ParagraphStyl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Главного государственного санитарного врача Российской Федерации от 15 мая 2013 г. № 26 «Об утверждении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 (зарегистрировано в Минюсте России 29 мая 2013 г., № 28564)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ParagraphStyle"/>
        <w:tabs>
          <w:tab w:val="clear" w:pos="708"/>
          <w:tab w:val="left" w:pos="375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. Приказ Министерства образования и науки РФ от 30 августа 2013 г. № 1014 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 (зарегистрирован в Минюсте России 26.09.2013, № 30038).</w:t>
      </w:r>
    </w:p>
    <w:p>
      <w:pPr>
        <w:pStyle w:val="ParagraphStyle"/>
        <w:keepLines/>
        <w:tabs>
          <w:tab w:val="clear" w:pos="708"/>
          <w:tab w:val="left" w:pos="375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 Приказ Министерства образования и науки РФ от 14 июня 2013 г. № 462 «Об утверждении Порядка проведения самообследования образовательной организацией» (зарегистрирован в Минюсте РФ 27 июня 2013 г., № 2890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став МБДОУ - детский сад №13 «Берёзка» г. Клинцы Брян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е цели Программы</w:t>
      </w:r>
      <w:r>
        <w:rPr>
          <w:sz w:val="28"/>
          <w:szCs w:val="28"/>
        </w:rPr>
        <w:t xml:space="preserve">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е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в программе МБДОУ – детский сад №13 «Берёзка» уделяется развитию личности ребёнка, сохранению и укреплению здоровья детей, а так же воспитанию у дошкольника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е с ФГОС ДО цель современного ДОУ состоит в создании условий для максимального раскрытия индивидуального возрастного потенциала ребёнка, поэтому общеобразовательная Программа МБДОУ – д/с №13 «Берёзка» направлена на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1. Создание условий для развития ребёнка, открывающих возможности для его позитивной социализации, его личностного развития, развития инициативы и творческих способностей каждого ребёнка, как субъекта социальных отношений, на основе сотрудничества с взрослыми и сверстниками и соответствующих возрасту видов деятельности.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2. Создание развивающей образовательной среды, представляющей собой систему условий социализации и индивидуализации детей. Индивидуализация дошкольного образования.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3. Ориентация педагогического процесса на познавательные интересы ребёнка, в соответствии с их возрастными особенностями и склонностям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трудничество ДОУ с семьёй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ёнка в ДОУ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детей, в том числе ценностей ЗОЖ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их воспитать общительными, добрыми, любознательными, инициативными, способными к проявлению самостоятельности и творчества (участие ребёнка как субъекта отношений со взрослым и сверстниками)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 особенностям детей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личных видов деятельности, их интеграция в целях повышения эффективности воспитательно-образовательного процесса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е с учётом интересов и наклонностей каждого ребёнка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полноценного развития каждого ребёнка не зависимо от  места жительства, пола, социального статуса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одходов к воспитанию в условиях дошкольного образовательного учреждения и семьи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емственности в работе детского сада и начальной школы, исключающее перегрузки в содержании образования ребёнка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 формы  работы  МБДОУ №13  с  родителями  (законными представителями)  по  повышению  эффективности  взаимодействия,  которые  использовались в 2017-2018 году: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оекты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айта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 (по договорённости)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Посещение сайта МБДОУ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ых мероприятий родитель не является сторонним наблюдателем, а становится активным участником, и поверьте, обязательно оказывает помощь, чувствуя малейшую заинтерес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2017-2018 учебного года жалобы и претензии родителей на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ь МБДОУ №13 отсут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дел 3. Условия осуществления образовательного  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2017-2018 учебного года в учреж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ен косметический ремонт приемной в младшей и старшей группах; косметический ремонт младшей и старшей групп; покраска цоколя здания; косметический ремонт лестничных пролетов в ДОУ; побелка потолков; изготовление нетрадиционного оборудования на участки;  покраска игрового оборудования на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е и медико-социальные условия пребывания дет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У обеспечивают высоки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изического развития детей в соответствии с их возрастными и индивидуальными  особенностями (музыкальный и физкультурный зал, оснащенные специальным оборудованием и спортинвентарем  ); в группах  -  массажные  коврики,  мелкий  физкультурный инвентарь; прогулочные площадки оснащены игровым   оборудованием; имеется спортивный участок для занятий физической культур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знавательного,  речевого,  социально-коммуникативного  и  художественно-эстетического  развития  (имеются  оборудованные  зоны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ах располагаются разнообразные центры детской деятельности, позволяющие развивать способности детей. </w:t>
        <w:tab/>
        <w:tab/>
        <w:tab/>
        <w:tab/>
        <w:tab/>
        <w:t>Созданы условия для детского экспериментирования и  моделирования.</w:t>
      </w:r>
    </w:p>
    <w:p>
      <w:pPr>
        <w:pStyle w:val="Normal"/>
        <w:rPr/>
      </w:pPr>
      <w:r>
        <w:rPr>
          <w:sz w:val="28"/>
          <w:szCs w:val="28"/>
        </w:rPr>
        <w:t xml:space="preserve">Предметно-пространственная  организация групповых  помещений  педагогически  целесообразна,     создает  комфортное  настроение, обеспечивает эмоциональное благополучие детей и условия для их индивидуального развития.  Кроме  того,  тенденция  создания  развивающей  среды  заключается  в постоянном  ее  изменении,  улучшении  с  учетом  современных  требований  и потребностей детей дошкольного возраста с одной стороны, и в сохранении лучших ее традиций, с др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ая среда строится с учетом организации деятельност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ля совместной деятельности воспитателя с детьми. Взрослый дополн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ыщает, изменяет предметную среду дидактическими материалами и пособиями, атрибутами для игры, рисования, конструирования и других видов деятельности в соответствии с возникшими у детей интере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ля самостоятельной деятельности детей создаются условия для разви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го самовыражения, осознания себя, кооперации с равными, без взрослых посредников, для свободного упражнения в реализации собств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тся  постоянная  работа  над  модернизацией  среды,  поиск 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ых фор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богащение  уголков  для  экспериментально-исследовательской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- речевой деятельности детей, творческих игр;</w:t>
      </w:r>
    </w:p>
    <w:p>
      <w:pPr>
        <w:pStyle w:val="Normal"/>
        <w:rPr/>
      </w:pPr>
      <w:r>
        <w:rPr>
          <w:sz w:val="28"/>
          <w:szCs w:val="28"/>
        </w:rPr>
        <w:t xml:space="preserve">-  оформление  помещений  групп  и    холлов художественными творческими работами детей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ая  оснащенность  детского  сада  позволяет  педагогам проводить  образовательный  процесс  по  реализации  ООП ДО  и ФГОС ДО по всем образовательным обла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ачества дошкольного образования</w:t>
      </w:r>
    </w:p>
    <w:p>
      <w:pPr>
        <w:pStyle w:val="Normal"/>
        <w:rPr/>
      </w:pPr>
      <w:r>
        <w:rPr>
          <w:sz w:val="28"/>
          <w:szCs w:val="28"/>
        </w:rPr>
        <w:t>Совершенствование развивающей образовательной среды ДОУ за 2017-2018 учебный год</w:t>
      </w:r>
    </w:p>
    <w:p>
      <w:pPr>
        <w:pStyle w:val="Normal"/>
        <w:rPr/>
      </w:pPr>
      <w:r>
        <w:rPr>
          <w:sz w:val="28"/>
          <w:szCs w:val="28"/>
        </w:rPr>
        <w:t>Оснащение  развивающей  среды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ы игровые пособия  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 оборудования   в музыкальном 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условий  на  прогулочных площадках: завоз  песка  весной, обустройство участков   клумбами,  уход  и посадка растений на них.</w:t>
      </w:r>
    </w:p>
    <w:p>
      <w:pPr>
        <w:pStyle w:val="Normal"/>
        <w:rPr/>
      </w:pPr>
      <w:r>
        <w:rPr>
          <w:sz w:val="28"/>
          <w:szCs w:val="28"/>
        </w:rPr>
        <w:t>Для   взаимодействия  участников  педагогического  процесса помогают  действующие  в  детском  саду  педсоветы,  семинары,  консультации, творческие  лаборатории,  которые  проводятся  по  наиболее  актуальным  и проблемным вопросам.</w:t>
      </w:r>
    </w:p>
    <w:p>
      <w:pPr>
        <w:pStyle w:val="Normal"/>
        <w:rPr/>
      </w:pPr>
      <w:r>
        <w:rPr>
          <w:sz w:val="28"/>
          <w:szCs w:val="28"/>
        </w:rPr>
        <w:t xml:space="preserve">В  ДОУ  обеспечены  безопасные  условия  организации  воспитательно-образовательной  работы  с  детьми:  существует     режим  дня, который      соответствуют  возрастными  особенностями  детей; </w:t>
      </w:r>
    </w:p>
    <w:p>
      <w:pPr>
        <w:pStyle w:val="Normal"/>
        <w:rPr/>
      </w:pPr>
      <w:r>
        <w:rPr>
          <w:sz w:val="28"/>
          <w:szCs w:val="28"/>
        </w:rPr>
        <w:t>сетки занятий в каждой возрастной группе были составлены с учетом     максимальной  нагрузки  на  детей  в  соответствии  с  требованиями 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ДОУ  созданы  условия  для  охраны,  укрепления  здоровья  детей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 кабинет,   музыкальный и спортивный зал, спортивная площадка со всем необходим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 в МБ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  осуществляют  индивидуальную работу  в  образовательно -воспитательном  процессе,  учитывая  результаты  мониторинг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индивидуальных занятий планируется педагогами в течение дня.</w:t>
      </w:r>
    </w:p>
    <w:p>
      <w:pPr>
        <w:pStyle w:val="Normal"/>
        <w:rPr/>
      </w:pPr>
      <w:r>
        <w:rPr>
          <w:sz w:val="28"/>
          <w:szCs w:val="28"/>
        </w:rPr>
        <w:t>Также  в ДОУ  проводятся   закаливающие процедуры: воздушные ванны, прогулки, физические упражнения в облегченной одежде, утренняя гимнастики, дыхательная гимнастика.</w:t>
      </w:r>
    </w:p>
    <w:p>
      <w:pPr>
        <w:pStyle w:val="Normal"/>
        <w:rPr/>
      </w:pPr>
      <w:r>
        <w:rPr>
          <w:sz w:val="28"/>
          <w:szCs w:val="28"/>
        </w:rPr>
        <w:t xml:space="preserve">В  Образовательном  учреждении  созданы  необходимые  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технических  средств,  которые  помогают  педагогам  активно использовать их на занятиях и в других видах деятельности. В настоящее время в  детском саду в состав информационно -  технической базы входят: 1  персональный компьютер,  1 принтер- скане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создания  комфортной  и  безопасной  среды  в  образоват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и созданы следующ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мещения  оснащены  мебелью,  пособиями  и  игрушками  в  соответствии  с требованиями СанПиНа 2.4.1.3049-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блюдаются  требования  по  технике  безопасности  во  всех  помещениях  и  на территории д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 оборудовано  автоматической  пожарной  сигнализацией, </w:t>
      </w:r>
    </w:p>
    <w:p>
      <w:pPr>
        <w:pStyle w:val="Normal"/>
        <w:rPr/>
      </w:pPr>
      <w:r>
        <w:rPr>
          <w:sz w:val="28"/>
          <w:szCs w:val="28"/>
        </w:rPr>
        <w:t>«тревожной кнопкой», видеонаблюдением  имеются в наличии необходимые средства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ом  назначены  ответственные  за  организацию  и  проведение </w:t>
      </w:r>
    </w:p>
    <w:p>
      <w:pPr>
        <w:pStyle w:val="Normal"/>
        <w:rPr/>
      </w:pPr>
      <w:r>
        <w:rPr>
          <w:sz w:val="28"/>
          <w:szCs w:val="28"/>
        </w:rPr>
        <w:t>мероприятий  по  пожарной  безопасности,  охране  труда  и  технике  безопасности,  антитеррористической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а  комиссия  по  охране  труда. </w:t>
      </w:r>
    </w:p>
    <w:p>
      <w:pPr>
        <w:pStyle w:val="Normal"/>
        <w:rPr/>
      </w:pPr>
      <w:r>
        <w:rPr>
          <w:sz w:val="28"/>
          <w:szCs w:val="28"/>
        </w:rPr>
        <w:t>Организована добровольная  пожарная дружина из числ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течение  года  с  работниками  проведены  все  плановые  инструктажи: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е жизни и здоровья детей, по ПБ, ОТ и ТБ с записью в специальных журнала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 планом  проведены  учебные  занятия  по  эвакуации  детей  и  работников  из  здания  Образовательного  учреждения  в  случае  ЧС,  занятия по обучению работников правилам охраны труда и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территории Образовательного учреждения:</w:t>
      </w:r>
    </w:p>
    <w:p>
      <w:pPr>
        <w:pStyle w:val="Normal"/>
        <w:rPr/>
      </w:pPr>
      <w:r>
        <w:rPr>
          <w:sz w:val="28"/>
          <w:szCs w:val="28"/>
        </w:rPr>
        <w:t>оборудованы  прогулочные  площадки  для  каждой  возрастной  группы  (теневые навесы, песочницы, качалки, щиты для метания, скамейки, горки, игровые установки для лазания и др.)</w:t>
      </w:r>
    </w:p>
    <w:p>
      <w:pPr>
        <w:pStyle w:val="Normal"/>
        <w:rPr/>
      </w:pPr>
      <w:r>
        <w:rPr>
          <w:sz w:val="28"/>
          <w:szCs w:val="28"/>
        </w:rPr>
        <w:t>Материально- техническое состояние МБДОУ №13:</w:t>
      </w:r>
    </w:p>
    <w:p>
      <w:pPr>
        <w:pStyle w:val="Normal"/>
        <w:rPr/>
      </w:pPr>
      <w:r>
        <w:rPr>
          <w:sz w:val="28"/>
          <w:szCs w:val="28"/>
        </w:rPr>
        <w:t xml:space="preserve">здание детского сада  построено по проекту, двухэтажное, светлое. Центральное  отопление, вода, канализация, сантехническое оборудование в удовлетворительном состоянии. Групповые комнаты и спальные комнаты отделены друг от друга. Все  групповые  комнаты  тёплые,  удобные,  имеются  спальни,  приёмные,  туалетные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ня-пищеблок расположена  на  первом  этаже  (заготовочная  и  варочная).  Пищеблок  оснащен  необходимым  оборудованием:   бытовыми холодильниками для хранения  проб и продуктов,  электроплита,  электрическая  мясорубка,   электрический водонагреватель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организация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ие  детей  в  детском  саду  организовано  в  соответствии  с    СанПиН. </w:t>
      </w:r>
    </w:p>
    <w:p>
      <w:pPr>
        <w:pStyle w:val="Normal"/>
        <w:rPr/>
      </w:pPr>
      <w:r>
        <w:rPr>
          <w:sz w:val="28"/>
          <w:szCs w:val="28"/>
        </w:rPr>
        <w:t>На  все  продукты,  поступающие  на  пищеблок,  имеются  санитарно-эпидемиологические  заключения;  осуществляется  контроль  над  технологией приготовления  пищи,  за  реализацией  скоропортящихся  продуктов,  реализацией  продуктов по  срокам  их  хранения.  Дети  получают 4-х  разовое  питание:  завтрак,  второй завтрак (сок, фрукты), обед,   полдник. Выполняется 10-дневное меню. В  рацион включены фрукты и овощи.     Таким образом,  детям  обеспечено  полноценное  сбалансированное  питание.  Для  информирования  родителей  о  продуктах  и  блюдах,  которые  ребенок  получает  в течение дня в детском саду, на стенде вывешивается мен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Результаты деятельности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 и  оздоровительную  работу  в  учреждении  осуществ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 и  медицинские  работники:  воспитатели,  музык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,  медицинская сестра. Все специалисты работают в тесном контакт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ГОС ДО, </w:t>
      </w:r>
      <w:r>
        <w:rPr>
          <w:b/>
          <w:i/>
          <w:sz w:val="28"/>
          <w:szCs w:val="28"/>
        </w:rPr>
        <w:t>целевые ориентиры</w:t>
      </w:r>
      <w:r>
        <w:rPr>
          <w:sz w:val="28"/>
          <w:szCs w:val="28"/>
        </w:rPr>
        <w:t xml:space="preserve">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, однако они необходимы педагогу в ходе работы для выстраивания индивидуальной траектории развития каждого ребёнка. Поэтому  речь идёт о постепенном отступлении в МБДОУ от тестового подхода при оценке в сторону </w:t>
      </w:r>
      <w:r>
        <w:rPr>
          <w:b/>
          <w:i/>
          <w:sz w:val="28"/>
          <w:szCs w:val="28"/>
        </w:rPr>
        <w:t xml:space="preserve">аутентичной оценки (наблюдения в ходе повседневной жизни ребёнка). </w:t>
      </w:r>
      <w:r>
        <w:rPr>
          <w:sz w:val="28"/>
          <w:szCs w:val="28"/>
        </w:rPr>
        <w:t xml:space="preserve">Ранее оценка детского развития скорее сводилась к выявлению «минусов» в сравнении со сверстниками, сейчас они больше используются для выявления детей попадающих в группу педагогического риска. 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аутентичной оценки лежат следующие </w:t>
      </w:r>
      <w:r>
        <w:rPr>
          <w:b/>
          <w:sz w:val="28"/>
          <w:szCs w:val="28"/>
        </w:rPr>
        <w:t>принципы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 Она строится  в основном на анализе реального поведения ребёнка, а не на результате выполнения специальных заданий. Вся информация черпается из прямого наблюдения за поведением ребёнка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утентичные оценки могут проводить не специалисты, а обычные педагоги, которые проводят с детьми много времени, хорошо знают его поведение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утентичная оценка максимально структурирована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Главное</w:t>
      </w:r>
      <w:r>
        <w:rPr>
          <w:sz w:val="28"/>
          <w:szCs w:val="28"/>
        </w:rPr>
        <w:t>, что аутентичная оценка понятна любому взрослому, включая родителей, понятны ответы, родители могут стать помощниками в поиске ответов на тот или иной вопрос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Педагогическая диагностика </w:t>
      </w:r>
      <w:r>
        <w:rPr>
          <w:sz w:val="28"/>
          <w:szCs w:val="28"/>
        </w:rPr>
        <w:t>предполагает оценку индивидуального развития детей, которая производиться воспитателями групп в рамках пед. диагностики. Она проводиться в ходе наблюдения за активностью детей в спонтанной или  организованной образовательной деятельности (ООД). Педагоги возрастных групп фиксируют в диагностических картах динамику и перспективы  развития каждого ребёнка в ходе:</w:t>
      </w:r>
    </w:p>
    <w:p>
      <w:pPr>
        <w:pStyle w:val="Style14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ого развития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нравственного развития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 деятельности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физического развития.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едагогической диагностики используются педагогами ДОУ для решения следующих образовательных задач: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птимизация работы с группой детей;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дагог в ходе образовательной деятельности создаёт необходимые диагностические ситуации, чтобы оценить индивидуальную динамику  детей и скорректировать свои действ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дагогическая диагностика (мониторинг) в МБДОУ проводится с определённой периодичностью </w:t>
      </w:r>
      <w:r>
        <w:rPr>
          <w:b/>
          <w:sz w:val="28"/>
          <w:szCs w:val="28"/>
        </w:rPr>
        <w:t>2 раза в год: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На начало учебного года</w:t>
      </w:r>
      <w:r>
        <w:rPr>
          <w:b/>
          <w:sz w:val="28"/>
          <w:szCs w:val="28"/>
        </w:rPr>
        <w:t xml:space="preserve"> - октябрь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На конец учебного года - </w:t>
      </w:r>
      <w:r>
        <w:rPr>
          <w:b/>
          <w:sz w:val="28"/>
          <w:szCs w:val="28"/>
        </w:rPr>
        <w:t xml:space="preserve"> апрель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яют педагогическую диагностику и учёт индивидуального развития детей в рамках освоения образовательной Программы ДОУ педагоги групп, музыкальный руководит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rPr/>
      </w:pPr>
      <w:r>
        <w:rPr>
          <w:color w:val="000000"/>
          <w:sz w:val="28"/>
          <w:szCs w:val="28"/>
        </w:rPr>
        <w:t>Уровень сформированности у воспитанников ДОО интегративных качеств (май 2018г.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299"/>
        <w:gridCol w:w="1299"/>
        <w:gridCol w:w="1124"/>
      </w:tblGrid>
      <w:tr>
        <w:trPr>
          <w:trHeight w:val="629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тивные ка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398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. Любознательный,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тив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  <w:tr>
        <w:trPr>
          <w:trHeight w:val="19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моционально отзывчив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169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. Овладевший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дствами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бщения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особами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аимодействия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рослыми </w:t>
            </w:r>
            <w:r>
              <w:rPr>
                <w:color w:val="000000"/>
                <w:sz w:val="28"/>
                <w:szCs w:val="28"/>
              </w:rPr>
              <w:t>и 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верстни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 С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пособный у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авлять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оим </w:t>
            </w:r>
            <w:r>
              <w:rPr>
                <w:iCs/>
                <w:color w:val="000000"/>
                <w:sz w:val="28"/>
                <w:szCs w:val="28"/>
              </w:rPr>
              <w:t>п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 xml:space="preserve">оведением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ланировать </w:t>
            </w:r>
            <w:r>
              <w:rPr>
                <w:iCs/>
                <w:color w:val="000000"/>
                <w:sz w:val="28"/>
                <w:szCs w:val="28"/>
              </w:rPr>
              <w:t>с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 xml:space="preserve">вои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ействия </w:t>
            </w:r>
            <w:r>
              <w:rPr>
                <w:iCs/>
                <w:color w:val="000000"/>
                <w:sz w:val="28"/>
                <w:szCs w:val="28"/>
              </w:rPr>
              <w:t>н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нове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ервичных </w:t>
            </w:r>
            <w:r>
              <w:rPr>
                <w:iCs/>
                <w:color w:val="000000"/>
                <w:sz w:val="28"/>
                <w:szCs w:val="28"/>
              </w:rPr>
              <w:t>ц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 xml:space="preserve">енностных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едставлений,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блюдающий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лементарные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бщепринятые нормы </w:t>
            </w:r>
            <w:r>
              <w:rPr>
                <w:color w:val="000000"/>
                <w:sz w:val="28"/>
                <w:szCs w:val="28"/>
              </w:rPr>
              <w:t>и п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авила </w:t>
            </w:r>
            <w:r>
              <w:rPr>
                <w:iCs/>
                <w:color w:val="000000"/>
                <w:sz w:val="28"/>
                <w:szCs w:val="28"/>
              </w:rPr>
              <w:t>п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ове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869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особный </w:t>
            </w:r>
            <w:r>
              <w:rPr>
                <w:iCs/>
                <w:color w:val="000000"/>
                <w:sz w:val="28"/>
                <w:szCs w:val="28"/>
              </w:rPr>
              <w:t>р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 xml:space="preserve">ешать </w:t>
            </w:r>
            <w:r>
              <w:rPr>
                <w:iCs/>
                <w:color w:val="000000"/>
                <w:sz w:val="28"/>
                <w:szCs w:val="28"/>
              </w:rPr>
              <w:t>и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 xml:space="preserve">нтеллектуальны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ичностные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адач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облемы),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екватные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зрас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389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7. Имеющий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ервичные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дставления </w:t>
            </w:r>
            <w:r>
              <w:rPr>
                <w:color w:val="000000"/>
                <w:sz w:val="28"/>
                <w:szCs w:val="28"/>
              </w:rPr>
              <w:t>о 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ебе, семье,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бществе,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сударстве,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ире </w:t>
            </w:r>
            <w:r>
              <w:rPr>
                <w:color w:val="000000"/>
                <w:sz w:val="28"/>
                <w:szCs w:val="28"/>
              </w:rPr>
              <w:t>и п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иро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778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8. Овладевший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иверсальными предпосылками учебной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63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9.Овладевший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еобходимыми умениями </w:t>
            </w:r>
            <w:r>
              <w:rPr>
                <w:color w:val="000000"/>
                <w:sz w:val="28"/>
                <w:szCs w:val="28"/>
              </w:rPr>
              <w:t>и 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вы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бразовательной области «Речевое развитие»  процент усвоения программы составил 75%. Однако, исходя из результатов мониторинга, педагоги испытывают затруднения в организации образовательной деятельности в развитии грамматического строя и связной речи. Поэтому необходимо организовать более глубокую работу с воспитателями  в овладении методикой работы данного направления, а также усилить контроль за проведением непосредственно образовательной деятельности по данным критериям образовательной области, использованием разнообразных форм, методов и приемов работы с детьми в ходе организации педагогического процес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бразовательной области «Познание»:  показатель составляет 75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ЭМП - показатель составил 83%. Однако, необходимо в будущем обратить внимание  педагогов на усиление работы с детьми по формированию временных пон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ЦКМ -  показатель составил 85%. Хороший результат. Педагогами используется разнообразие форм, методов и приемов в работе с детьми. Значительно облегчает деятельность с детьми по ознакомлению с  природой имеющийся практически в каждой группе богатый иллюстративный и дидактический материал. Был проведён ряд мероприятий, создана картотека игр, задач, загадок и прочее о природе,   картотека опытно-экспериментальной деятельности, подготовлены материалы наблюдений за объектами в природе. Разработаны экологические тропы с целью ознакомления с природными объектами на территории ДО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оциально-коммуникативное развитие» показатель усвоения программы составил 70%. Результат хорош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«Безопасность» – 80%. Регулярно проводились мероприятия для родителей и с участием родителей с целью реализации раздела программы.  У детей сформированы достаточно прочные знания по соблюдению правил безопасности в быту, дома, на приро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«Труд» составил – 73%.  Вопросу трудового воспитания следует уделить особое вним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игровая деятельность -  68 %. Недостаточное внимание педагогов развитию игровой деятельности (в частности сюжетной игре) способствовала такому показателю данного раздела программы. Страдает качество сюжетной игры, умение детей самостоятельно организовывать сю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ая область «Художественно-эстетическое развитие»  осуществлялось в соответствии с требованиями программы. Отмечается хороший уровень вокальных навыков у детей, навыков в овладении танцевальными движениями, развитии театральных и сценических навыков.   Высокие  результаты были достигнуты благодаря большому педагогическому стажу музыкальных руководителей, их умение увлечь детей музыкальной деятельностью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78% - показатель усвоения программы в образовательной области «Физическое развитие». Неплохой результат в этой области стал возможным благодаря приобретению и разнообразию новых пособий и оборудования в физкультурный зал ДОО.</w:t>
      </w:r>
    </w:p>
    <w:p>
      <w:pPr>
        <w:pStyle w:val="ListParagraph"/>
        <w:spacing w:lineRule="auto" w:line="360"/>
        <w:jc w:val="both"/>
        <w:rPr/>
      </w:pPr>
      <w:r>
        <w:rPr>
          <w:sz w:val="28"/>
          <w:szCs w:val="28"/>
        </w:rPr>
        <w:t>Работу по освоению разделов образовательной программы можно считать 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телям всех групп и музыкальному руководителю при планировании учебно – воспитательной работы в летний период учитывать результаты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полнение пакета методических рекомендаций до 01.09.2018г. по комплексно-тематическому планированию в соответствии с ФГОС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Кадровый потенциал</w:t>
      </w:r>
    </w:p>
    <w:p>
      <w:pPr>
        <w:pStyle w:val="Normal"/>
        <w:rPr/>
      </w:pPr>
      <w:r>
        <w:rPr>
          <w:sz w:val="28"/>
          <w:szCs w:val="28"/>
        </w:rPr>
        <w:t xml:space="preserve">Коллектив МБДОУ детского сада № 13 «Берёзка»  состоит из </w:t>
      </w:r>
    </w:p>
    <w:p>
      <w:pPr>
        <w:pStyle w:val="Normal"/>
        <w:rPr/>
      </w:pPr>
      <w:r>
        <w:rPr>
          <w:sz w:val="28"/>
          <w:szCs w:val="28"/>
        </w:rPr>
        <w:t>10 человек.</w:t>
      </w:r>
    </w:p>
    <w:p>
      <w:pPr>
        <w:pStyle w:val="Normal"/>
        <w:rPr/>
      </w:pPr>
      <w:r>
        <w:rPr>
          <w:sz w:val="28"/>
          <w:szCs w:val="28"/>
        </w:rPr>
        <w:t>Кадрами МБДОУ детский сад №13– укомплектован полностью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/>
        <w:t>Сведения о кад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82"/>
        <w:gridCol w:w="2349"/>
        <w:gridCol w:w="846"/>
        <w:gridCol w:w="1347"/>
        <w:gridCol w:w="1130"/>
        <w:gridCol w:w="10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работ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-ва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енцева В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М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овская Н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С.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Е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инновационной деятельности, представление и  распространение опыта работы ДО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МБДОУ принимало активное участие в городских мероприят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и ДОУ принимали активное участие в региональном этапе Международного конкурса – фестиваля «Пасхальное яйцо 2018»; в городской </w:t>
      </w:r>
      <w:r>
        <w:rPr>
          <w:bCs/>
          <w:color w:val="000000"/>
          <w:sz w:val="28"/>
          <w:szCs w:val="28"/>
        </w:rPr>
        <w:t>выставке куко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то в куклы не играл, тот счастья не знал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 же наши воспитанники участвовали в городском смотре-конкурсе  на лучшую постановку номера по художественно- эстетическому развитию среди ДО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ю качества образовательного процесса способствовала работа педагогов по самообразованию, обучение на курсах повышения квалификации. В 2017 - 2018 году прошли курсы повышения квалификации на базе БИПКРО по ФГОС ДО 100 %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 характеристики  педагогического  коллектива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,  работоспособность,  оперативность,  организованность  в </w:t>
      </w:r>
    </w:p>
    <w:p>
      <w:pPr>
        <w:pStyle w:val="Normal"/>
        <w:rPr/>
      </w:pPr>
      <w:r>
        <w:rPr>
          <w:sz w:val="28"/>
          <w:szCs w:val="28"/>
        </w:rPr>
        <w:t>решении  поставленных  задач,  мобильность,  креативность, творческий  подход  к  новым  методикам  и  технологиям,  поиск  инноваций,  внедрение передового педагогического опыта.</w:t>
      </w:r>
    </w:p>
    <w:p>
      <w:pPr>
        <w:pStyle w:val="Normal"/>
        <w:rPr/>
      </w:pPr>
      <w:r>
        <w:rPr>
          <w:b/>
          <w:sz w:val="28"/>
          <w:szCs w:val="28"/>
        </w:rPr>
        <w:t>Раздел 6. Финансовые ресурсы МБДОУ и их использование</w:t>
      </w:r>
    </w:p>
    <w:p>
      <w:pPr>
        <w:pStyle w:val="Normal"/>
        <w:rPr/>
      </w:pPr>
      <w:r>
        <w:rPr>
          <w:sz w:val="28"/>
          <w:szCs w:val="28"/>
        </w:rPr>
        <w:t xml:space="preserve">Финансирование  в  МБДОУ -  детский  сад  №  13  осуществляется  через </w:t>
      </w:r>
    </w:p>
    <w:p>
      <w:pPr>
        <w:pStyle w:val="Normal"/>
        <w:rPr/>
      </w:pPr>
      <w:r>
        <w:rPr>
          <w:sz w:val="28"/>
          <w:szCs w:val="28"/>
        </w:rPr>
        <w:t xml:space="preserve">бюджетные    средства.  Средства,  выделенные  на  финансирование  детского  сада, распределяются на следующие стать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сотруд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т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анспортные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связи,  работы по содержанию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чиваются все расходы, связанные с обслуживанием здания 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легающей территории, ремонт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ешения,  принятые по итогам общественного обсуждения</w:t>
      </w:r>
    </w:p>
    <w:p>
      <w:pPr>
        <w:pStyle w:val="Normal"/>
        <w:rPr/>
      </w:pPr>
      <w:r>
        <w:rPr>
          <w:sz w:val="28"/>
          <w:szCs w:val="28"/>
        </w:rPr>
        <w:t xml:space="preserve">Все  решения  в  МБДОУ  принимаются  коллегиальными  органами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 (Общим  собранием  работников образовательного  учреждения  и  Педагогическим  советом  образовательного  учреждения).  Информация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х, принятых образовательным учреждением в течение 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итогам  общественного  обсуждения,  и  их  реализации  размещен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е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8. Заключение. Перспективы и план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вных возможностей для получения дошкольного образова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в вопросах воспитательно-образовательной работы с детьми и взаимодействия с семьями воспитанник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ый ребёнок с привычкой к здоровому образу жизн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физического благополучия детей в условиях ДОУ, социальной адаптации к социуму, развивающему общению с взрослыми и детьм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й уровень общего, интеллектуального, эмоционально и волевого развития воспитанников, закрепление человеческих начал личности, развитие способностей, коммуникативности, доброты, эмоциональной отзывчивост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опыта работы педагогов по воспитанию и обучению дошкольник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овременной развивающей сред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дошкольной 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ы приказом Министерства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3 г. № 1324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867"/>
        <w:gridCol w:w="1928"/>
      </w:tblGrid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 </w:t>
            </w:r>
            <w:r>
              <w:rPr/>
              <w:t>человек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.1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 </w:t>
            </w:r>
            <w:r>
              <w:rPr/>
              <w:t>человек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.2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0  человек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.3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0  человек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.4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0  человек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  <w:r>
              <w:rPr/>
              <w:t xml:space="preserve"> челове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0  человек/ 0 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4.1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7</w:t>
            </w:r>
            <w:r>
              <w:rPr/>
              <w:t xml:space="preserve"> человек/ 100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4.2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4.3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0  человек/ 0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/>
              <w:t xml:space="preserve">человек/  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5.1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0  человек/  0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5.2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/>
              <w:t xml:space="preserve"> человек/  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5.3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По присмотру и уходу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0  человек/  0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</w:t>
            </w:r>
            <w:r>
              <w:rPr/>
              <w:t>д</w:t>
            </w:r>
            <w:r>
              <w:rPr>
                <w:rFonts w:cs="Times New Roman" w:ascii="Times New Roman" w:hAnsi="Times New Roman"/>
              </w:rPr>
              <w:t>ней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 xml:space="preserve">  челове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7.1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человек/ </w:t>
            </w: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7.2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 xml:space="preserve">1  человек/ </w:t>
            </w:r>
            <w:r>
              <w:rPr>
                <w:rFonts w:cs="Times New Roman" w:ascii="Times New Roman" w:hAnsi="Times New Roman"/>
              </w:rPr>
              <w:t>25</w:t>
            </w:r>
            <w:r>
              <w:rPr/>
              <w:t>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7.3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 человек</w:t>
            </w:r>
            <w:r>
              <w:rPr>
                <w:rFonts w:cs="Times New Roman" w:ascii="Times New Roman" w:hAnsi="Times New Roman"/>
              </w:rPr>
              <w:t>а/ 75</w:t>
            </w:r>
            <w:r>
              <w:rPr/>
              <w:t>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7.4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 человека/ </w:t>
            </w:r>
            <w:r>
              <w:rPr>
                <w:rFonts w:cs="Times New Roman" w:ascii="Times New Roman" w:hAnsi="Times New Roman"/>
              </w:rPr>
              <w:t>75</w:t>
            </w:r>
            <w:r>
              <w:rPr/>
              <w:t>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 челове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75</w:t>
            </w:r>
            <w:r>
              <w:rPr/>
              <w:t>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8.1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 челове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50</w:t>
            </w:r>
            <w:r>
              <w:rPr/>
              <w:t>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8.2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человек/ </w:t>
            </w:r>
            <w:r>
              <w:rPr>
                <w:rFonts w:cs="Times New Roman" w:ascii="Times New Roman" w:hAnsi="Times New Roman"/>
              </w:rPr>
              <w:t>25</w:t>
            </w:r>
            <w:r>
              <w:rPr/>
              <w:t>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человек/ </w:t>
            </w:r>
            <w:r>
              <w:rPr>
                <w:rFonts w:cs="Times New Roman" w:ascii="Times New Roman" w:hAnsi="Times New Roman"/>
              </w:rPr>
              <w:t>25</w:t>
            </w:r>
            <w:r>
              <w:rPr/>
              <w:t>%</w:t>
            </w:r>
          </w:p>
        </w:tc>
      </w:tr>
      <w:tr>
        <w:trPr/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Численность/удельный вес численности педагогических работников 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1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PTSansRegular;Times New Roman" w:hAnsi="PTSansRegular;Times New Roman" w:eastAsia="Calibri" w:cs="PTSansRegular;Times New Roman"/>
      <w:b/>
      <w:bCs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PTSansRegular;Times New Roman" w:hAnsi="PTSansRegular;Times New Roman" w:eastAsia="Calibri" w:cs="PTSansRegular;Times New Roman"/>
      <w:b/>
      <w:bCs/>
      <w:sz w:val="29"/>
      <w:szCs w:val="29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firstLine="540"/>
    </w:pPr>
    <w:rPr>
      <w:rFonts w:eastAsia="Calibri"/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ind w:firstLine="300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300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ind w:firstLine="300"/>
    </w:pPr>
    <w:rPr>
      <w:rFonts w:eastAsia="Calibri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</w:pPr>
    <w:rPr>
      <w:rFonts w:eastAsia="Calibri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300"/>
    </w:pPr>
    <w:rPr>
      <w:rFonts w:eastAsia="Calibri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ind w:firstLine="300"/>
      <w:textAlignment w:val="top"/>
    </w:pPr>
    <w:rPr>
      <w:rFonts w:eastAsia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textAlignment w:val="top"/>
    </w:pPr>
    <w:rPr>
      <w:rFonts w:eastAsia="Calibri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top"/>
    </w:pPr>
    <w:rPr>
      <w:rFonts w:eastAsia="Calibri"/>
      <w:sz w:val="22"/>
      <w:szCs w:val="22"/>
    </w:rPr>
  </w:style>
  <w:style w:type="paragraph" w:styleId="Normacttext">
    <w:name w:val="norm_act_text"/>
    <w:basedOn w:val="Normal"/>
    <w:qFormat/>
    <w:pPr>
      <w:suppressAutoHyphens w:val="true"/>
      <w:spacing w:before="280" w:after="280"/>
    </w:pPr>
    <w:rPr>
      <w:rFonts w:ascii="PTSerifRegular;Times New Roman" w:hAnsi="PTSerifRegular;Times New Roman" w:eastAsia="Calibri" w:cs="PTSerifRegular;Times New Roman"/>
      <w:color w:val="000000"/>
      <w:sz w:val="23"/>
      <w:szCs w:val="23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3:00Z</dcterms:created>
  <dc:creator>WiZaRd</dc:creator>
  <dc:description/>
  <cp:keywords/>
  <dc:language>en-US</dc:language>
  <cp:lastModifiedBy>WiZaRd</cp:lastModifiedBy>
  <dcterms:modified xsi:type="dcterms:W3CDTF">2018-08-28T07:47:00Z</dcterms:modified>
  <cp:revision>1</cp:revision>
  <dc:subject/>
  <dc:title> </dc:title>
</cp:coreProperties>
</file>