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362"/>
        <w:gridCol w:w="306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 Клинцовск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ородской 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Евтее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6г.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О МВД России «Клинц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ч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6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МБДОУ-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тский сад№</w:t>
            </w: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ерёзка» г.Клинцы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.И.Даменцев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 2016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32"/>
          <w:szCs w:val="32"/>
          <w:u w:val="single"/>
        </w:rPr>
        <w:t>Муниципального бюджетного дошкольного образовательного учреждения - детский сад №13 «Берёзка» г.Клинцы Брянской обла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именование ОУ: </w:t>
      </w:r>
      <w:r>
        <w:rPr>
          <w:b/>
          <w:i/>
          <w:sz w:val="28"/>
          <w:szCs w:val="28"/>
          <w:u w:val="single"/>
        </w:rPr>
        <w:t>МБДОУ- детский сад №13 «Берёзка» г.Кли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ОУ </w:t>
      </w:r>
      <w:r>
        <w:rPr>
          <w:b/>
          <w:i/>
          <w:sz w:val="28"/>
          <w:szCs w:val="28"/>
          <w:u w:val="single"/>
        </w:rPr>
        <w:t>:  дошкольное образовательное учрежд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3140, Российская Федерация, Брянская область, г.Клинцы, улица Орджоникидзе, дом 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43140, Российская Федерация, Брянская область, г.Клинцы, улица Орджоникидзе, дом 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и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аменцева Валентина Иван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меститель директора по учебной работе</w:t>
      </w:r>
      <w:r>
        <w:rPr>
          <w:sz w:val="28"/>
          <w:szCs w:val="28"/>
        </w:rPr>
        <w:t xml:space="preserve">:  ____________________________________________________________________________________________________________________________________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 органа образования</w:t>
      </w:r>
      <w:r>
        <w:rPr>
          <w:sz w:val="28"/>
          <w:szCs w:val="28"/>
        </w:rPr>
        <w:t xml:space="preserve">:    ____________________________________________________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ственные 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:   </w:t>
      </w:r>
      <w:r>
        <w:rPr>
          <w:i/>
          <w:sz w:val="28"/>
          <w:szCs w:val="28"/>
          <w:u w:val="single"/>
        </w:rPr>
        <w:t>Инспектор по пропаганде БД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работники за мероприятия по профилактике детского травматизма ____________________________________________________________________________________________________________________________________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 содержание УДС</w:t>
      </w:r>
      <w:r>
        <w:rPr>
          <w:sz w:val="28"/>
          <w:szCs w:val="28"/>
        </w:rPr>
        <w:t>: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 работник дорожно-эксплуатационной организации, осуществляющей содержание ТСОДД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:  </w:t>
      </w:r>
      <w:r>
        <w:rPr>
          <w:b/>
          <w:sz w:val="28"/>
          <w:szCs w:val="28"/>
          <w:u w:val="single"/>
        </w:rPr>
        <w:t>50 воспитанни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личие автогородка (площадки) по </w:t>
      </w:r>
      <w:r>
        <w:rPr>
          <w:sz w:val="28"/>
          <w:szCs w:val="28"/>
        </w:rPr>
        <w:t xml:space="preserve">БДД  </w:t>
      </w:r>
      <w:r>
        <w:rPr>
          <w:sz w:val="28"/>
          <w:szCs w:val="28"/>
          <w:u w:val="single"/>
        </w:rPr>
        <w:t>не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Время работы: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административной практике ПДД: 8(48336) 4-05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Единая дежурная диспетчерская служба: 2-91-00,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: 01, 010, 5-10-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ция: 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корая медицинская помощь: 03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, пути движения транспортных средств и детей (учеников, обучающихся) план-схема безопас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О  к  стадиону, парку, музею, библиоте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План – схемы оформляются на основании дислокаций дорожных знаков и разметки, предоставленных территориальными органами ГИБДД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грамма занятий с учащимися по профилактике детского-дорожного травматизм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 мероприятий  по  профилактике  детского – дорожного  травматизма (при составлении плана учесть тематические  периоды  в соответствии с проведением  акции «Внимание – дети!»  август-сентябрь, май-июнь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60740" cy="597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160" r="27159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9144000" cy="6485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160" r="27159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 пар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В. 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39840" cy="584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95" r="27159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 пар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.Э.Дзерж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92515" cy="5822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795" r="27159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муз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2720" cy="6232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795" r="27159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53860" cy="5637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529" r="26569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06845" cy="65284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hd w:fill="FFFFFF" w:val="clear"/>
        <w:ind w:firstLine="708"/>
        <w:rPr>
          <w:rStyle w:val="S9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hd w:fill="FFFFFF" w:val="clear"/>
        <w:ind w:firstLine="708"/>
        <w:rPr>
          <w:rStyle w:val="S9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УТВЕРЖДАЮ</w:t>
      </w:r>
    </w:p>
    <w:p>
      <w:pPr>
        <w:pStyle w:val="P16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Заведующая МБДОУ- детский сад</w:t>
      </w:r>
    </w:p>
    <w:p>
      <w:pPr>
        <w:pStyle w:val="P16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№ </w:t>
      </w:r>
      <w:r>
        <w:rPr>
          <w:rStyle w:val="S9"/>
          <w:color w:val="000000"/>
          <w:sz w:val="28"/>
          <w:szCs w:val="28"/>
        </w:rPr>
        <w:t>13 «Берёзка»</w:t>
      </w:r>
    </w:p>
    <w:p>
      <w:pPr>
        <w:pStyle w:val="P16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____________ /В.И.Даменцева/</w:t>
      </w:r>
    </w:p>
    <w:p>
      <w:pPr>
        <w:pStyle w:val="P17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0"/>
          <w:b/>
          <w:bCs/>
          <w:color w:val="000000"/>
          <w:sz w:val="28"/>
          <w:szCs w:val="28"/>
        </w:rPr>
        <w:t>ПРОГРАММА</w:t>
      </w:r>
      <w:r>
        <w:rPr>
          <w:rStyle w:val="S9"/>
          <w:color w:val="000000"/>
          <w:sz w:val="28"/>
          <w:szCs w:val="28"/>
        </w:rPr>
        <w:t> </w:t>
      </w:r>
    </w:p>
    <w:p>
      <w:pPr>
        <w:pStyle w:val="P17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0"/>
          <w:b/>
          <w:bCs/>
          <w:color w:val="000000"/>
          <w:sz w:val="28"/>
          <w:szCs w:val="28"/>
        </w:rPr>
        <w:t>профилактики детского дорожного травматизма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10"/>
          <w:b/>
          <w:bCs/>
          <w:color w:val="000000"/>
          <w:sz w:val="28"/>
          <w:szCs w:val="28"/>
        </w:rPr>
        <w:t>в МБДОУ –</w:t>
      </w:r>
    </w:p>
    <w:p>
      <w:pPr>
        <w:pStyle w:val="P17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0"/>
          <w:b/>
          <w:bCs/>
          <w:color w:val="000000"/>
          <w:sz w:val="28"/>
          <w:szCs w:val="28"/>
        </w:rPr>
        <w:t>детский сад № 13 «Берёзка»</w:t>
      </w:r>
    </w:p>
    <w:p>
      <w:pPr>
        <w:pStyle w:val="P17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1"/>
          <w:b/>
          <w:bCs/>
          <w:i/>
          <w:iCs/>
          <w:color w:val="000000"/>
          <w:sz w:val="28"/>
          <w:szCs w:val="28"/>
          <w:u w:val="single"/>
        </w:rPr>
        <w:t>Раздел 1</w:t>
      </w:r>
      <w:r>
        <w:rPr>
          <w:rStyle w:val="S9"/>
          <w:color w:val="000000"/>
          <w:sz w:val="28"/>
          <w:szCs w:val="28"/>
        </w:rPr>
        <w:t> 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Современное состояние общества, высочайшие темпы его развития предъявляют все новые, более высокие требования к человеку и его здоровью. Главная цель педагогических коллективов всех дошкольных образовательных учреждений — сохранение жизни и здоровья детей. Одним из направлений выполнения данной задачи является обеспечение безопасности на дороге и снижение детского травматизма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еками мечтали люди о больших скоростях. В сказках переносились на большие расстояния на различной чудо- «технике»: на коврах-самолётах, в ступе, в сапогах-скороходах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Но жизнь не стоит на месте. Стремительно нарастают потоки машин на улицах. С каждым годом их становится все больше и больше. Растет и число пешеходов. Обстановка на улицах становится все сложнее. Автомобиль наградил человека не только удобствами. Он может стать причиной несчастий. И очень часто участниками ДТП становятся самые маленькие пешеходы — наши дети!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Большую роль в решении проблемы имеет организация работы по предупреждению детского дорожно-транспортного травматизма и обучению детей правилам дорожного движения в дошкольных учреждениях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Знакомить детей с Правилами Дорожного Движения (далее ПДД)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— потребностью. Усвоение знаний о ПДД должно идти в тесной связи с отработкой умений, переходящих в навык правильного поведения. Навык появляется же в результате практического освоения детьми Правил. Для этой цели взрослые должны использовать каждое появление ребенка на улице, будь то прогулка или поход в магазин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Маленькие дети познают мир через игру. Для того чтобы дошкольник захотел что-то узнать, необходимо заинтересовать его. Чтобы ребенок по-настоящему усвоил ПДД и всегда руководствовался ими в своем поведении, нужно, прежде всего, научить его хорошо ориентироваться в пространстве и разбираться в пространственной терминологии, правильно оперировать такими понятиями, как «близко», «далеко», «навстречу», «напротив», ««влево», «вправо», «спереди»; точно определять, где находятся окружающие предметы и как они расположены по отношению к нему, объяснять свои действия и действовать согласно значению пространственной терминологи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Наиболее успешно освоение детьми ориентировки в окружающем пространстве, а, следовательно, и обучение правилам дорожного движения осуществляется в дидактических играх и упражнениях. В данных играх и упражнениях дети учатся получать информацию об окружающем пространстве с привлечением всей сенсорной сферы. Уделяя пристальное внимание развитию у ребенка ориентировки в пространстве, и увязывая это с обучение ПДД, взрослые помогают детям понять практический смысл занятий. А понимание взаимосвязи обоих предметов усилит интерес ребенка к занятиям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Обучение ПДД будет эффективным лишь в том случае, если взрослые сумеют привить ребенку и такие важные качества, как внимание, собранность, ответственность. Ведь не секрет, что именно рассеянность и легкомыслие приводят к дорожным происшествиям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0"/>
          <w:b/>
          <w:bCs/>
          <w:color w:val="000000"/>
          <w:sz w:val="28"/>
          <w:szCs w:val="28"/>
        </w:rPr>
        <w:t>Методическая литература</w:t>
      </w:r>
      <w:r>
        <w:rPr>
          <w:rStyle w:val="S9"/>
          <w:color w:val="000000"/>
          <w:sz w:val="28"/>
          <w:szCs w:val="28"/>
        </w:rPr>
        <w:t>: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1.​ </w:t>
      </w:r>
      <w:r>
        <w:rPr>
          <w:rStyle w:val="S9"/>
          <w:color w:val="000000"/>
          <w:sz w:val="28"/>
          <w:szCs w:val="28"/>
        </w:rPr>
        <w:t>Три сигнала светофора: дидактические игры, сценарии вечеров досуга; Книга для воспитателя детского сада: Из опыта работы/ В.А. Добрякова, Н.В.Борисова, Г.А.Панина; сост. Т.Ф.Саулина, — М.: Просвещение, — 2010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2.​ </w:t>
      </w:r>
      <w:r>
        <w:rPr>
          <w:rStyle w:val="S9"/>
          <w:color w:val="000000"/>
          <w:sz w:val="28"/>
          <w:szCs w:val="28"/>
        </w:rPr>
        <w:t>Беседы о правилах дорожного движения с детьми 5-8 лет/Т.А.Шорыгина, — М.: ТЦ Сфера, 2010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3.​ </w:t>
      </w:r>
      <w:r>
        <w:rPr>
          <w:rStyle w:val="S9"/>
          <w:color w:val="000000"/>
          <w:sz w:val="28"/>
          <w:szCs w:val="28"/>
        </w:rPr>
        <w:t>Дошкольникам о правилах дорожного движения: Пособие для воспитателей детского сада/ Э.Я.Степаненкова, М.ФФиленко, — М.: Просвещение, 2007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Анализируя программные задачи по обучению детей дорожной азбуке, следует отметить последовательное усложнение программных требований в зависимости от возраста детей, условий их жизни (город, частный сектор)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Таким образом, данная программа опирается на возрастные особенности детей и умение воспринимать данный материал. При этом особенно важно идти от интересов к возможностям каждого ребенка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Реализация программы </w:t>
      </w:r>
      <w:r>
        <w:rPr>
          <w:rStyle w:val="S9"/>
          <w:color w:val="000000"/>
          <w:sz w:val="28"/>
          <w:szCs w:val="28"/>
        </w:rPr>
        <w:t>происходит в образовательной области «Безопасность». Интеграция деятельности в образовательных областях «Коммуникация», «Социализация», «Познание», «Чтение художественной литературы», «Художественное творчество», «Труд», «Музыка», «Физическая культура»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Новизна </w:t>
      </w:r>
      <w:r>
        <w:rPr>
          <w:rStyle w:val="S9"/>
          <w:color w:val="000000"/>
          <w:sz w:val="28"/>
          <w:szCs w:val="28"/>
        </w:rPr>
        <w:t>данной программы заключается в том, что одним из основных принципов эффективности процесса обучения и развития дошкольников является системность с привлечением к работе различных анализаторов (зрительного, слухового, тактильного, речевого)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А также обучение ПДД прочно связано со всеми разделами образовательной программы, и работа осуществляется в комплексе всего воспитательно-образовательного процесса и в тесной связи с семьей, так как пример родителей — один из основных факторов успешного воспитания у детей навыков безопасного поведения на дороге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Актуальность</w:t>
      </w:r>
      <w:r>
        <w:rPr>
          <w:rStyle w:val="S9"/>
          <w:color w:val="000000"/>
          <w:sz w:val="28"/>
          <w:szCs w:val="28"/>
        </w:rPr>
        <w:t>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Обеспечение здоровья детей — основная цель, главная задача цивилизованного общества. 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ся все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— детей. Причиной ДТП чаще всего являются дети. Приводит к этому незнание элементарных основ ПДД, безучастное отношение взрослых к поведению детей на проезжей части. Избежать опасностей можно лишь путем соответствующего воспитания и обучения ребенка с самого раннего возраста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Что главное на дороге? Видеть самому и быть видимым. В этой краткой формуле заключен важнейший принцип безопасности движения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Несмотря на огромный технический прогресс нашей цивилизации, зрение и способности визуального восприятия человека практически не изменились и остались такими же, как и в древние времена. А нагрузка на наши глаза возросла многократно. На дороге человек, водитель или пешеход должен научиться использовать зрение как можно эффективнее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Что же мы имеем в виду, когда говорим о правильном использовании зрения? Во-первых, вовремя заметить опасность и избежать ее. Во-вторых, не пропускать важных элементов дорожной обстановки: знаков, светофоров, разметки; учитывать дорожные условия, поведение и состояние других участников движения.</w:t>
      </w:r>
    </w:p>
    <w:p>
      <w:pPr>
        <w:pStyle w:val="P12"/>
        <w:shd w:fill="FFFFFF" w:val="clear"/>
        <w:ind w:firstLine="708"/>
        <w:jc w:val="both"/>
        <w:rPr/>
      </w:pPr>
      <w:r>
        <w:rPr>
          <w:rStyle w:val="S9"/>
          <w:color w:val="000000"/>
          <w:sz w:val="28"/>
          <w:szCs w:val="28"/>
        </w:rPr>
        <w:t>Цель программы: воспитание у детей культуры поведения на проезжей части, формирование навыка безопасного поведения в условиях дорожного движения, профилактика детского дорожно-транспортного травматизма в совместной с родителями деятельности.</w:t>
      </w:r>
    </w:p>
    <w:p>
      <w:pPr>
        <w:pStyle w:val="P12"/>
        <w:shd w:fill="FFFFFF" w:val="clear"/>
        <w:ind w:firstLine="708"/>
        <w:jc w:val="both"/>
        <w:rPr>
          <w:rStyle w:val="S9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Задачи: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Формировать навык пространственной ориентировки, представления о направлении;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Расширять и закреплять знания детей о различных видах транспорта;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Расширять представления об окружающем;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Дать первоначальные элементарные знания ПДД;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Обогащать и расширять представления детей о труде водителей некоторых видов автомототранспорта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Уточнять и дополнять полученные знания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- Уделять особое внимание вопросу создания материальной базы: условий для работы в группах и на участке ДОУ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Данная программа составлена с учетом реализации межпредметных связей по образовательным областям: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Коммуникация (развитие речи) — использование во время занятий художественного слова, рисование иллюстраций к рассказам, стихотворениям, развитие монологической речи при описании иллюстраций и картин («Транспорт», «Улицы нашего города», «Дети и дорога» и др.), просмотр диафильмов, наблюдения на экскурсиях, беседы, разучивание стихов, чтение рассказов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Познание (Ознакомление с окружающим, РЭМП, Конструирование) —расширение представлений о различных видах транспорта, развитие ориентировки в окружающем пространстве; привлечение детей к составлению планов, схем участка, дороги; формирование интереса к созданию разнообразных зданий и сооружений из строительного материала, обучение планированию процесса возведения построек, объединенных общей темой (улицы, машины, дома)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Чтение художественной литературы, чтение стихов, загадок, сказок, рассказов, помогающих детям запомнить и понять предлагаемый материал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Социализация (Игра)-</w:t>
      </w:r>
      <w:r>
        <w:rPr>
          <w:color w:val="000000"/>
          <w:sz w:val="28"/>
          <w:szCs w:val="28"/>
        </w:rPr>
        <w:t> </w:t>
      </w:r>
      <w:r>
        <w:rPr>
          <w:rStyle w:val="S9"/>
          <w:color w:val="000000"/>
          <w:sz w:val="28"/>
          <w:szCs w:val="28"/>
        </w:rPr>
        <w:t>закрепление и расширение знаний ПДД посредством дидактических, сюжетно-ролевых и других игр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Физическая культура (Физическое развитие) - развитие координации движений и ориентировки в пространстве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Музыка (Музыкальное развитие) — побуждение к активному участию в театрализованных представлениях, праздниках, развлечениях по теме «Дорожная азбука»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Художественное творчество (Рисование, Лепка, Аппликация) — использование детских работ для оформления выставок, конкурсов, интерьера детского сада по теме «Дорожная азбука»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Знания, приобретенные детьми во время прогулок, экскурсий по улицам города, наблюдения за поведением пешеходов, движением транспорта, затем уточняются, дополняются, совершенствуются во время разнообразных игр и непосредственно образовательной деятельност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4"/>
          <w:b/>
          <w:bCs/>
          <w:color w:val="FF5E00"/>
          <w:sz w:val="28"/>
          <w:szCs w:val="28"/>
        </w:rPr>
        <w:t>Ожидаемые результаты освоения программы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Главным результатом реализации программы является усвоение знаний о ПДД, переходящих в навык правильного поведения. Замечательно, если у ребенка появилась потребность узнать, как нужно вести себя на дороге и действовать в определенной ситуации и применить полученные знания в реальной жизн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оспитанник будет уметь: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Применять на практике знания ПДД;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Правильно ориентироваться в окружающем пространстве;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Применять пространственную терминологию;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Правильно и безопасно вести себя в условиях дорожного движения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оспитанник сможет решать следующие практические задачи: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Владеть нормами и правилами поведения на дороге;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Владеть правилами поведения пешеходов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оспитанник будет способен проявлять следующие отношения: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Проявлять интерес к обсуждению своих творческих работ и работ своих товарищей по тематике;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Эмоционально откликаться на поступки людей при обсуждении различных ситуаций, чтении художественных произведений, рассматривании иллюстраций.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Слушать собеседника и высказывать свою точку зрения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4"/>
          <w:b/>
          <w:bCs/>
          <w:color w:val="FF5E00"/>
          <w:sz w:val="28"/>
          <w:szCs w:val="28"/>
        </w:rPr>
        <w:t>Способы проверки освоения программы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Подведение итогов по результатам освоения материала данной программы проводится в форме: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Контрольных занятий по изученным темам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Конкурсов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Выставок творческих работ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В конце и в середине года проводится промежуточная и итоговая диагностик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4"/>
          <w:b/>
          <w:bCs/>
          <w:color w:val="FF5E00"/>
          <w:sz w:val="28"/>
          <w:szCs w:val="28"/>
        </w:rPr>
        <w:t>Методическое обеспечение дополнительной образовательной программы «Дорожная азбука»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Одно из главных условий успешной работы по ознакомлению дошкольников с ПДД и по профилактике детского дорожно-транспортного травматизма — сочетание теоретических знаний, полученных вовремя непосредственно образовательной деятельности с их практическим применением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При этом необходимо учитывать возрастные, психологические и индивидуальные особенности воспитанников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есь наглядный материал подбирается ярких цветов — автомобили, домики, дорожки, макеты, конструкци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ажен и принцип воспитания в коллективе. Он предполагает сочетание коллективных, групповых, индивидуальных форм организации непосредственно образовательной деятельности. Коллективные задания вводятся в программу с целью формирования опыта общения и чувства коллективизма. Во время проведения любой из форм непосредственно образовательной деятельности обязательно должен использоваться наглядный, раздаточный и демонстрационный материал. Поэтому необходимо проводить постоянную разработку и накопление материалов, не только в методическом кабинете, но и в каждой группе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Педагогический подход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Для наиболее качественного усвоения знаний ПДД программой предусмотрено: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Предоставление ребенку свободы в выборе деятельности, в выборе способов работы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Система постоянно усложняющихся заданий с разными вариантами сложности. Это обеспечивает овладение знаниями всеми воспитанникам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Создание увлекательной, но не развлекательной атмосферы непосредственно образовательной деятельност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Создание ситуации успеха, чувства удовлетворенности от процесса познания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Творческие работы воспитанников по «дорожной» тематике имеют значимость для них самих и для окружающих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· В каждый вид деятельности, в том числе в занятия по правилам дорожного движения, вносятся моменты, которые благотворно влияют на развитие детей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Теоретические знания по всем разделам программы даются на самых первых этапах непосредственно образовательной деятельности, а затем закрепляются в практической работе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При составлении плана непосредственно образовательной деятельности учитываются и сезонные особенности природы. При проведении непосредственно образовательной деятельности педагогу необходимо использовать в своей речи правильную терминологию. При составлении планов также необходимо планировать и работу с родителями. В групповых комнатах необходимо иметь различный информационный материал для родителей: папки-передвижки, буклеты, памятки, консультации, рекомендаци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 работе по ознакомлению дошкольников с ПДД и по профилактике детского дорожно-транспортного травматизма применяются такие методы, как беседы, объяснения, игры, конкурсы, развлечения, выставки, а также групповые, комбинированные, чисто практические виды непосредственно образовательной деятельности. Вначале каждой непосредственно образовательной деятельности несколько минут отводится теоретической беседе, завершается непосредственно-образовательная деятельность просмотром картин, иллюстраций, сооружением построек, чтением и обсуждением литературных произведений, подведением итогов на основании впечатлений детей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4"/>
          <w:b/>
          <w:bCs/>
          <w:color w:val="FF5E00"/>
          <w:sz w:val="28"/>
          <w:szCs w:val="28"/>
        </w:rPr>
        <w:t>Условия реализации программы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Непосредственно образовательная деятельность осуществляется воспитателям групп на базе ДОУ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Кадровое обеспечение:</w:t>
      </w:r>
      <w:r>
        <w:rPr>
          <w:rStyle w:val="S9"/>
          <w:color w:val="000000"/>
          <w:sz w:val="28"/>
          <w:szCs w:val="28"/>
        </w:rPr>
        <w:t> педагог, имеющий педагогическое образование, занимающийся самообразованием и способный привлечь к образовательной деятельности детей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Информационное обеспечение:</w:t>
      </w:r>
      <w:r>
        <w:rPr>
          <w:rStyle w:val="S9"/>
          <w:color w:val="000000"/>
          <w:sz w:val="28"/>
          <w:szCs w:val="28"/>
        </w:rPr>
        <w:t> методические пособия, методические разработки занятий, специальная литература по всем разделам программы для работы педагога с детьми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3"/>
          <w:b/>
          <w:bCs/>
          <w:color w:val="00806D"/>
          <w:sz w:val="28"/>
          <w:szCs w:val="28"/>
        </w:rPr>
        <w:t>Материалы: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Демонстрационные картинки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Плакаты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Раздаточный дидактический материал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Макеты улиц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Схемы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Диафильмы, диски, кассеты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Разнообразные игрушки: спецмашины, куклы, одетые в форму регулировщика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Различные атрибуты для игр: жезлы, знаки, светофоры, форменная одежда ит.д.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Методическая и художественная литература, материал для чтения и заучивания наизусть.</w:t>
      </w:r>
    </w:p>
    <w:p>
      <w:pPr>
        <w:pStyle w:val="P18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​ </w:t>
      </w:r>
      <w:r>
        <w:rPr>
          <w:rStyle w:val="S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9"/>
          <w:color w:val="000000"/>
          <w:sz w:val="28"/>
          <w:szCs w:val="28"/>
        </w:rPr>
        <w:t>Сценарии праздников и развлечений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>В ДОУ организуются выставки детских рисунков, пособий, дидактических игр, папок-передвижек; смотры на лучшую группу в работе по ПДД. Также разрабатываются материалы по работе с родителями (анкеты, тесты и другие материалы). В работе с родителями предусмотрены: родительские собрания, беседы с участием психолога, инспектора ГИБДД, семинары-практикумы, на которых родителей знакомят с объемом предлагаемых для детей знаний и умений; деловые игры и тренинги, информация на стендах и папки-передвижки; «дни открытых дверей» с просмотром занятий по дорожной грамоте; устные журналы, дискуссии; совместные праздники и развлечения; выпуск газеты для родителей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4"/>
          <w:b/>
          <w:bCs/>
          <w:color w:val="FF5E00"/>
          <w:sz w:val="28"/>
          <w:szCs w:val="28"/>
        </w:rPr>
        <w:t>Литература: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1.​ </w:t>
      </w:r>
      <w:r>
        <w:rPr>
          <w:rStyle w:val="S9"/>
          <w:color w:val="000000"/>
          <w:sz w:val="28"/>
          <w:szCs w:val="28"/>
        </w:rPr>
        <w:t>Три сигнала светофора: дидактические игры, сценарии вечеров досуга; Книга для воспитателя детского сада: Из опыта работы/ В.А. Добрякова, Н.В.Борисова, Г.А.Панина; сост. Т.Ф.Саулина, — М.: Просвещение, — 1989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2.​ </w:t>
      </w:r>
      <w:r>
        <w:rPr>
          <w:rStyle w:val="S9"/>
          <w:color w:val="000000"/>
          <w:sz w:val="28"/>
          <w:szCs w:val="28"/>
        </w:rPr>
        <w:t>Беседы о правилах дорожного движения с детьми 5-8 лет/Т.А.Шорыгина, — М.: ТЦ Сфера, 2010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3.​ </w:t>
      </w:r>
      <w:r>
        <w:rPr>
          <w:rStyle w:val="S9"/>
          <w:color w:val="000000"/>
          <w:sz w:val="28"/>
          <w:szCs w:val="28"/>
        </w:rPr>
        <w:t>Дошкольникам о правилах дорожного движения: Пособие для воспитателей детского сада/ Э.Я.Степаненкова, М.ФФиленко, — М.: Просвещение, 1979.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4.​ </w:t>
      </w:r>
      <w:r>
        <w:rPr>
          <w:rStyle w:val="S9"/>
          <w:color w:val="000000"/>
          <w:sz w:val="28"/>
          <w:szCs w:val="28"/>
        </w:rPr>
        <w:t>Из опыта работы тифлопедагогов ГОУ детский сад компенсирующего вида № 277 Е.Н. Дамян, Т.А. Мельниковой,К.М. Утехиной,И.В. Князевой</w:t>
      </w:r>
    </w:p>
    <w:p>
      <w:pPr>
        <w:pStyle w:val="P1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>5.​ </w:t>
      </w:r>
      <w:r>
        <w:rPr>
          <w:rStyle w:val="S9"/>
          <w:color w:val="000000"/>
          <w:sz w:val="28"/>
          <w:szCs w:val="28"/>
        </w:rPr>
        <w:t>Ресурсы сети Интернет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firstLine="708"/>
        <w:jc w:val="center"/>
        <w:rPr/>
      </w:pPr>
      <w:r>
        <w:rPr>
          <w:rStyle w:val="S10"/>
          <w:b/>
          <w:bCs/>
          <w:color w:val="000000"/>
          <w:sz w:val="28"/>
          <w:szCs w:val="28"/>
        </w:rPr>
        <w:t>План мероприятий по профилактике детского – дорожного травматизма</w:t>
      </w:r>
    </w:p>
    <w:tbl>
      <w:tblPr>
        <w:tblW w:w="9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3297"/>
        <w:gridCol w:w="1891"/>
        <w:gridCol w:w="1757"/>
        <w:gridCol w:w="218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10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Содержание направления работ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Ответствен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0"/>
                <w:b/>
                <w:bCs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7"/>
              </w:rPr>
              <w:t>1.​ </w:t>
            </w:r>
            <w:r>
              <w:rPr>
                <w:rStyle w:val="S2"/>
                <w:b/>
                <w:bCs/>
              </w:rPr>
              <w:t>Работа с педагога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.1 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ополнение и обновление уголков по обеспечению безопасного поведения и предупреждению травматизма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тветственный за профилактику травматизма в ДО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авила безопасного поведения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/>
            </w:pPr>
            <w:r>
              <w:rPr>
                <w:rStyle w:val="S9"/>
                <w:color w:val="000000"/>
              </w:rPr>
              <w:t>1.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Инструктажи по ПДД с воспитателями:</w:t>
            </w:r>
          </w:p>
          <w:p>
            <w:pPr>
              <w:pStyle w:val="P10"/>
              <w:rPr/>
            </w:pPr>
            <w:r>
              <w:rPr/>
              <w:t>- «Безопасные маршруты»;</w:t>
            </w:r>
          </w:p>
          <w:p>
            <w:pPr>
              <w:pStyle w:val="P10"/>
              <w:rPr/>
            </w:pPr>
            <w:r>
              <w:rPr/>
              <w:t>- «Движение организованных групп по улицам города»</w:t>
            </w:r>
          </w:p>
          <w:p>
            <w:pPr>
              <w:pStyle w:val="P10"/>
              <w:rPr/>
            </w:pPr>
            <w:r>
              <w:rPr/>
              <w:t>- «Особенности дорожного движения при изменении погодных условий»</w:t>
            </w:r>
          </w:p>
          <w:p>
            <w:pPr>
              <w:pStyle w:val="P10"/>
              <w:spacing w:before="280" w:after="0"/>
              <w:rPr/>
            </w:pPr>
            <w:r>
              <w:rPr/>
              <w:t>- «Основные виды нарушений ПДД в разный период года» и др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Заведующая,</w:t>
            </w:r>
          </w:p>
          <w:p>
            <w:pPr>
              <w:pStyle w:val="P10"/>
              <w:spacing w:before="280" w:after="0"/>
              <w:rPr/>
            </w:pPr>
            <w:r>
              <w:rPr/>
              <w:t>ст. воспитатель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ведение профилактических бесед с воспитанниками </w:t>
            </w:r>
          </w:p>
        </w:tc>
      </w:tr>
      <w:tr>
        <w:trPr>
          <w:trHeight w:val="165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бзор методической и специальной литературы для использования в беседах и мероприятиях по ПДД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т. воспитатель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 раз в полугодие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ведение мероприятий,   совершенствование форм, методов обучения и воспитания 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7"/>
              </w:rPr>
              <w:t>1.​ </w:t>
            </w:r>
            <w:r>
              <w:rPr>
                <w:rStyle w:val="S10"/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2.1 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ыступление на общих родительских собраниях о проблеме безопасности дорожного движения в городе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Инспектор ГИБДД,  ст. воспитатель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 раз в год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филактика 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Участие родителей в мероприятиях с выходом за пределы детского сада, сопровождение детей на экскурсиях, в походах и поездках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едупреждение 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2.3 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Совместные мероприятия с детьми и воспитанниками:</w:t>
            </w:r>
          </w:p>
          <w:p>
            <w:pPr>
              <w:pStyle w:val="P10"/>
              <w:rPr/>
            </w:pPr>
            <w:r>
              <w:rPr/>
              <w:t>- « Вместе весело шагать»,</w:t>
            </w:r>
          </w:p>
          <w:p>
            <w:pPr>
              <w:pStyle w:val="P10"/>
              <w:rPr/>
            </w:pPr>
            <w:r>
              <w:rPr/>
              <w:t>- « Безопасное колесико»,</w:t>
            </w:r>
          </w:p>
          <w:p>
            <w:pPr>
              <w:pStyle w:val="P10"/>
              <w:spacing w:before="280" w:after="0"/>
              <w:rPr/>
            </w:pPr>
            <w:r>
              <w:rPr/>
              <w:t>- «Дорожная азбука» и др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т. воспитатель, 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филактика</w:t>
            </w:r>
          </w:p>
          <w:p>
            <w:pPr>
              <w:pStyle w:val="P10"/>
              <w:spacing w:before="280" w:after="0"/>
              <w:rPr/>
            </w:pPr>
            <w:r>
              <w:rPr/>
              <w:t>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формление информационных стендов, папок - передвиже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филактика</w:t>
            </w:r>
          </w:p>
          <w:p>
            <w:pPr>
              <w:pStyle w:val="P10"/>
              <w:spacing w:before="280" w:after="0"/>
              <w:rPr/>
            </w:pPr>
            <w:r>
              <w:rPr/>
              <w:t>ДДТТ </w:t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7"/>
              </w:rPr>
              <w:t>1.​ </w:t>
            </w:r>
            <w:r>
              <w:rPr>
                <w:rStyle w:val="S10"/>
                <w:b/>
                <w:bCs/>
                <w:color w:val="000000"/>
              </w:rPr>
              <w:t>Работа с воспитанникам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ведение акции «Внимание – дети!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т. воспитатель, воспита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Август-сентябрь,</w:t>
            </w:r>
          </w:p>
          <w:p>
            <w:pPr>
              <w:pStyle w:val="P10"/>
              <w:spacing w:before="28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филактика</w:t>
            </w:r>
          </w:p>
          <w:p>
            <w:pPr>
              <w:pStyle w:val="P10"/>
              <w:spacing w:before="280" w:after="0"/>
              <w:rPr/>
            </w:pPr>
            <w:r>
              <w:rPr/>
              <w:t>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смотр видеофильмов по ПДД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 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филактика</w:t>
            </w:r>
          </w:p>
          <w:p>
            <w:pPr>
              <w:pStyle w:val="P20"/>
              <w:ind w:firstLine="300"/>
              <w:rPr/>
            </w:pPr>
            <w:r>
              <w:rPr/>
              <w:t>ДДТ </w:t>
            </w:r>
          </w:p>
          <w:p>
            <w:pPr>
              <w:pStyle w:val="P10"/>
              <w:spacing w:before="280" w:after="0"/>
              <w:rPr/>
            </w:pPr>
            <w:r>
              <w:rPr/>
              <w:t>травматизма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рганизация экскурсий по микрорайону с целью ознакомления с конкретной дорожно-транспортной ситуацией и отработки соответствующих навыков безопасного поведения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филактика 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стреча и беседа с инспекторами ГИБДД «Основная   причина ДТП-незнание ПДД!»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Ст. воспитатель,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 течение года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филактика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«Памятки родителям: безопасность детей в ваших руках!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Ст. воспитатель,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арт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едупреждение и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профилактика ДДТТ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ind w:firstLine="300"/>
              <w:rPr/>
            </w:pPr>
            <w:r>
              <w:rPr/>
              <w:t>«Игры на зимних дорогах - опасность для жизни» и др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Декабрь ежегодно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едупреждение и профилактика ДДТТ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Беседа об опасностях катания на роликовых коньках, велосипедах по дорогам и не предназначенным для этого местам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,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арт - апрель ежегодно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едупреждение и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профилактика ДДТТ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Беседы на тему</w:t>
            </w:r>
          </w:p>
          <w:p>
            <w:pPr>
              <w:pStyle w:val="P10"/>
              <w:rPr/>
            </w:pPr>
            <w:r>
              <w:rPr/>
              <w:t>«Безопасность в транспорте»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(поезд, автобус)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Воспитатели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1 раз в квартал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едупреждение и</w:t>
            </w:r>
          </w:p>
          <w:p>
            <w:pPr>
              <w:pStyle w:val="P20"/>
              <w:spacing w:before="280" w:after="0"/>
              <w:ind w:firstLine="300"/>
              <w:rPr/>
            </w:pPr>
            <w:r>
              <w:rPr/>
              <w:t>профилактика транспортного травматизм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Проведение акции «Внимание – дети!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Ст. воспитатель, воспитат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офилактика</w:t>
            </w:r>
          </w:p>
          <w:p>
            <w:pPr>
              <w:pStyle w:val="P10"/>
              <w:spacing w:before="280" w:after="0"/>
              <w:rPr/>
            </w:pPr>
            <w:r>
              <w:rPr/>
              <w:t>ДДТТ </w:t>
            </w:r>
          </w:p>
        </w:tc>
      </w:tr>
    </w:tbl>
    <w:p>
      <w:pPr>
        <w:pStyle w:val="P21"/>
        <w:shd w:fill="FFFFFF" w:val="clear"/>
        <w:rPr>
          <w:color w:val="000000"/>
          <w:sz w:val="26"/>
          <w:szCs w:val="26"/>
        </w:rPr>
      </w:pPr>
      <w:r>
        <w:rPr>
          <w:rStyle w:val="S9"/>
          <w:color w:val="000000"/>
          <w:sz w:val="26"/>
          <w:szCs w:val="26"/>
        </w:rPr>
        <w:t>  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4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13131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napToGrid w:val="false"/>
      <w:ind w:left="1701" w:right="567" w:firstLine="482"/>
      <w:jc w:val="both"/>
    </w:pPr>
    <w:rPr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8:00Z</dcterms:created>
  <dc:creator>Admin</dc:creator>
  <dc:description/>
  <cp:keywords/>
  <dc:language>en-US</dc:language>
  <cp:lastModifiedBy>WiZaRd</cp:lastModifiedBy>
  <cp:lastPrinted>2013-11-13T13:17:00Z</cp:lastPrinted>
  <dcterms:modified xsi:type="dcterms:W3CDTF">2016-11-02T09:52:00Z</dcterms:modified>
  <cp:revision>38</cp:revision>
  <dc:subject/>
  <dc:title>«СОГЛАСОВАНО»</dc:title>
</cp:coreProperties>
</file>