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убличный доклад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МБДОУ – детский сад № 13 «Берёзка»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bookmarkStart w:id="0" w:name="_GoBack"/>
      <w:bookmarkEnd w:id="0"/>
      <w:r>
        <w:rPr>
          <w:b/>
          <w:bCs/>
          <w:color w:val="000000"/>
          <w:sz w:val="32"/>
          <w:szCs w:val="32"/>
        </w:rPr>
        <w:t>за 2016-2017 учебный год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- детский сад  № 13 «Берёзка» расположен по адресу: г. Клинцы Брянской области, ул. Орджоникидзе, д. 2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Учредителем является муниципальное образование «городской округ город Клинцы Брянской области»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МБДОУ № 13 «Берёзка» в своей деятельности руководствуется Конституцией РФ, Законом РФ «Об образовании», Законом Брянской области «Об образовании», указами и распоряжениями президента РФ, постановлениями и распоряжениями Правительства РФ, решениями соответствующего государственного или муниципального органа, осуществляющего управление в сфере образования, Уставом ДОУ, законодательством субъекта РФ, муниципальными правовыми актами органов местного самоуправления г. Клинцы, договорами с родителями (законными представителями)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раво на образовательную деятельность МБДОУ № 13 предусмотрено лицензией №4486 от 07.06.2017, серия 32Л01 № 0003229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Обучение и воспитание ведётся на русском язык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Детский сад работает в режиме пятидневной рабочей недели с 10,5-часовым пребыванием детей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Состав воспитанников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 детском саду функционируют 2 возрастных группы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писочный состав – 48 детей (на 01.09.2017)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Условия обучения и воспитания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одержание образовательного процесса в МБДОУ определялось в 2016-2017 г. основной общеобразовательной программой дошкольного образования, разработанной ДОУ самостоятельно в соответствии с федеральным государственным образовательным стандартом дошкольного образования и с учетом примерной обще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Гармоничному физическому и полноценному психическому развитию ребёнка способствует гибкий режим дня, предусматривающий разнообразную совместную и индивидуальную деятельность детей в соответствии с их возрастом, состоянием здоровья, интересами, способностями и временем год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 целом материально-техническая база МБДОУ удовлетворительна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Каждая группа имеет отдельную спальную, игровую, умывальную комнаты, санузел, раздевалку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о всех возрастных группах созданы условия для совместной и индивидуальной деятельности: оборудованы игровые зоны, центры творчества, физкультурные, музыкальные центры, центры занимательной математики, безопасности, книги, природы и т.д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 детском саду созданы условия дл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художественно-эстетического развития -  танцевальная студ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ознавательного развития – комната русской старины, комната природы «зимний сад», цветники, огород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оциально-личностного развития – комната релакс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физкультурно-оздоровительного развития – спортивный зал, футбольное поле, спортивный комплекс на площадке, игровые участки, медицинский блок.</w:t>
      </w:r>
    </w:p>
    <w:p>
      <w:pPr>
        <w:pStyle w:val="Style15"/>
        <w:shd w:fill="FFFFFF" w:val="clear"/>
        <w:spacing w:before="280" w:after="0"/>
        <w:ind w:left="720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ind w:left="720" w:hanging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Коллектив детского сада</w:t>
      </w:r>
    </w:p>
    <w:p>
      <w:pPr>
        <w:pStyle w:val="Style15"/>
        <w:shd w:fill="FFFFFF" w:val="clear"/>
        <w:spacing w:before="280" w:after="0"/>
        <w:ind w:left="720" w:hanging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ind w:left="-288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Одним из главных факторов, влияющих на качество дошкольного образования, является образовательный уровень педагогических кадров. Воспитанием и образованием детей в дошкольном образовательном учреждении занимаются 4 педагогогов. Из них:</w:t>
      </w:r>
    </w:p>
    <w:p>
      <w:pPr>
        <w:pStyle w:val="Style15"/>
        <w:shd w:fill="FFFFFF" w:val="clear"/>
        <w:spacing w:before="280" w:after="0"/>
        <w:ind w:left="-288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- 25 % педработников имеют высшее образование,</w:t>
      </w:r>
    </w:p>
    <w:p>
      <w:pPr>
        <w:pStyle w:val="Style15"/>
        <w:shd w:fill="FFFFFF" w:val="clear"/>
        <w:spacing w:before="280" w:after="0"/>
        <w:ind w:lef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 % составляют лица со средним специальным педагогическим образованием.</w:t>
      </w:r>
    </w:p>
    <w:p>
      <w:pPr>
        <w:pStyle w:val="Style15"/>
        <w:shd w:fill="FFFFFF" w:val="clear"/>
        <w:spacing w:before="280" w:after="0"/>
        <w:ind w:left="-288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ысшую квалификационную категорию имеют 50% педагогов.</w:t>
      </w:r>
    </w:p>
    <w:p>
      <w:pPr>
        <w:pStyle w:val="Style15"/>
        <w:shd w:fill="FFFFFF" w:val="clear"/>
        <w:spacing w:before="280" w:after="0"/>
        <w:ind w:left="-288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ервую квалификационную категорию имеют 25% педагогов.</w:t>
      </w:r>
    </w:p>
    <w:p>
      <w:pPr>
        <w:pStyle w:val="Style15"/>
        <w:shd w:fill="FFFFFF" w:val="clear"/>
        <w:spacing w:before="280" w:after="0"/>
        <w:ind w:left="-288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 течение года курсовую подготовку прошли все педагогические работники.</w:t>
      </w:r>
    </w:p>
    <w:p>
      <w:pPr>
        <w:pStyle w:val="Style15"/>
        <w:shd w:fill="FFFFFF" w:val="clear"/>
        <w:spacing w:before="274" w:after="274"/>
        <w:ind w:left="-288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овышению  качества образовательного процесса способствовала работа педагогов по самообразованию, участие в городских и областных конкурсах, таких как «Созвездие юных талантов», «Пасхальное яйцо 2017», «Кто в куклы не играл, тот счастья не знал»; оснащение педагогического процесса современными пособиями и методической литературой, внедрение новых методик в образовательный процесс.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Анализ воспитательно - образовательной работы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педагогического коллектива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 настоящее время рост интереса к дошкольному детству относится к числу общемировых общественных тенденций. Ступень дошкольного детства рассматривается как один из главных образовательных резервов, по своей потенциальной содержательной емкости не уступающий последующим ступеня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Основываясь на современные научные «Концепции дошкольного воспитания» (В.В.Давыдов, В.А.Петровский и др.), лучшие традиции отечественного дошкольного образования и принципы гуманистической педагогики, весь воспитательно-образовательный процесс в 2016-2017 учебном году был направлен на реализ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лавной цели функционирования ДО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ение и укрепление физического и психического здоровья детей; развитие познавательно-речевых качеств и художественно-эстетических способностей детей; социально-личностное развитие каждого ребенка с учетом его индивидуальных особенностей; оказание помощи семье в воспитание детей; максимальную реализацию потенциальных возможностей детей дошкольного возраста; стабилизацию психофизического развития воспитанников для успешной интеграции в общеобразовательную школу и общество сверстников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ind w:right="173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оспитательно-образовательная работа дошкольного учреждения строится с учетом федерального государственного образовательного стандарта дошкольного образования. В течение учебного года проводился ряд мероприятий по ознакомлению педагогов с новой организацией образовательного процесса с учетом использования принципа интеграции образовательных областей: физическая культура, здоровье, безопасность, социализация, труд, позн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икация, чтение художественной литературы, художественное творчество, музы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етодическом кабинете для педагогов была организованна постоянная действующая выставка по содержанию психолого-педагогической работы по образовательным областя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Анализ педагогической работы МБДОУ позволяет отметить, что в планировании воспитательно-образовательной деятельности прослеживается системность работы. Воспитатели владеют набором педагогических технологий, используют различные виды планирования: перспективное, блочное, календарное планирование непосредственно образовательной деятельности. Содержание воспитательно-образовательной деятельности детей, соответствует возрасту и уровню их развит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се педагоги используют в работе комплексно – тематическое планирование воспитательно-образовательной работы с дошкольникам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одержание работы по освоению детьми образовательных областей рационально распределено в течение всего дня пребывания ребенка в детском саду с применением адекватных форм образовательной работы для решения поставленных задач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едагогические советы являются основной формой методической работы. На них обсуждались актуальные пробле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образные формы проведения педагогических советов: круглые столы, брифинг, презентации, деловые игры и диалоги - помогли творчески раскрыть способности и потенциал педагогов. Семинары-практикумы были направлены на повышение научно-теоретического уровня воспитателей и родителей по психолого - педагогическим проблемам воспитания и обучения дошкольников.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  <w:u w:val="single"/>
        </w:rPr>
        <w:t>Работа с родителями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Одной из первостепенных задач ДОУ является установка партнерских отношений между детским садом и семьей, которая позволяет объединить усилия ДОУ и семьи для воспитания здоровой и развитой во всех направлениях личности ребенк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рактика показывает, что большинство родителей занимают пассивную позицию в организации воспитательно-образовательного процесса МБДОУ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оэтому работа с родителями велась по всем направлениям педагогической деятельност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Использовались следующие формы взаимодействия с семьей: знакомство с семьей (анкетирование, тестирование, интервьюирование и др.); информирование родителей о ходе образовательного процесса (дни открытых дверей, консультации, выставки детского творчества, приглашение на концерты, информация о ДОУ на сайте детского сада); совместная деятельность (конкурсы, экскурсии, праздники) и др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  <w:u w:val="single"/>
        </w:rPr>
        <w:t>Подготовка детей к школе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Результатом осуществления воспитательно-образовательного процесса явилась качественная подготовка детей к школ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о итогам индивидуальных бесед с родителями, по отзывам учителей МБУ СОШ №5  выпускники нашего дошкольного учреждения успешно учатся, хорошо осваивают программный материал. Уровень их подготовки соответствует требованиям, предъявляемым к дошкольника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едагогический коллектив продолжает поддерживать связь с учителями школ, в которые поступают наши дет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ind w:left="29" w:right="14" w:hanging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Управление учреждение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Управление МБДОУ осуществляется в соответствии с Конституцией Российской Федерации, Законом Российской Федерации «Об образовании», Законом Брянской области «Об образовании», Уставом МБДОУ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Управление МБДОУ строится на принципах единоначалия и самоуправления, обеспечивающих государственно-обществ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 управления МБДОУ. Формами самоуправления МБДОУ, обеспечивающ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-общественный характер управления, яв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вет, Общ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рание трудового коллектива, Родительский комитет. Порядок выборов органов самоуправления и их компетенция определяются Уставом ДОУ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едагогический совет является координирующим, постоянного действующим органом самоуправления МБДОУ для рассмотрения основных вопросов организации и осуществления образовательного процесса.</w:t>
      </w:r>
    </w:p>
    <w:p>
      <w:pPr>
        <w:pStyle w:val="Style15"/>
        <w:shd w:fill="FFFFFF" w:val="clear"/>
        <w:spacing w:before="280" w:after="0"/>
        <w:ind w:left="29"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труктура, порядок формирования и компетенция Педагогического совета определяется в соответствии с Положением о Педагогическом совете МБДОУ - детский сад №13 «Берёзка»</w:t>
      </w:r>
    </w:p>
    <w:p>
      <w:pPr>
        <w:pStyle w:val="Style15"/>
        <w:shd w:fill="FFFFFF" w:val="clear"/>
        <w:spacing w:before="280" w:after="0"/>
        <w:ind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ысшим органом самоуправления МБДОУ в целях сочетания принципов единоначалия с демократичностью управления образовательным учреждением, для определения стратегии и тактики развития образовательного учреждения, здоровьесбережения, социальной защиты участников образовательного процесса, организации финансово-хозяйственной деятельности является Общее собрание трудового коллектива.</w:t>
      </w:r>
    </w:p>
    <w:p>
      <w:pPr>
        <w:pStyle w:val="Style15"/>
        <w:shd w:fill="FFFFFF" w:val="clear"/>
        <w:spacing w:before="280" w:after="0"/>
        <w:ind w:left="29"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труктура, порядок формирования и компетенция Общего собрания трудового коллектива определяется в соответствии с Положением об общем собрании трудового коллектива МБДОУ - детский сад № 13 «Берёзка»</w:t>
      </w:r>
    </w:p>
    <w:p>
      <w:pPr>
        <w:pStyle w:val="Style15"/>
        <w:shd w:fill="FFFFFF" w:val="clear"/>
        <w:spacing w:before="280" w:after="0"/>
        <w:ind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Родительский комитет 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постоянным коллегиальным органом самоуправления Учреждения, действующим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Style15"/>
        <w:shd w:fill="FFFFFF" w:val="clear"/>
        <w:spacing w:before="280" w:after="0"/>
        <w:ind w:left="29"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труктура, порядок формирования и компетен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ьского комитета определяется в соответствии с Положением о Родительском комитете МБДОУ – детский сад № 13 «Берёзка»</w:t>
      </w:r>
    </w:p>
    <w:p>
      <w:pPr>
        <w:pStyle w:val="Style15"/>
        <w:shd w:fill="FFFFFF" w:val="clear"/>
        <w:spacing w:before="280" w:after="0"/>
        <w:ind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 соответствии с Законом «Об образовании» управление МБДОУ осуществляется на основе сочетания самоуправления коллектива и единоначалия.</w:t>
      </w:r>
    </w:p>
    <w:p>
      <w:pPr>
        <w:pStyle w:val="Style15"/>
        <w:shd w:fill="FFFFFF" w:val="clear"/>
        <w:spacing w:before="280" w:after="0"/>
        <w:ind w:left="29"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Формой единоначалия является административное совещание.</w:t>
      </w:r>
    </w:p>
    <w:p>
      <w:pPr>
        <w:pStyle w:val="Style15"/>
        <w:shd w:fill="FFFFFF" w:val="clear"/>
        <w:spacing w:before="280" w:after="0"/>
        <w:ind w:left="29"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 совещания определяется в соответствии с Положением об административных совещаниях МБДОУ – детский сад № 13 «Берёзка»</w:t>
      </w:r>
    </w:p>
    <w:p>
      <w:pPr>
        <w:pStyle w:val="Style15"/>
        <w:shd w:fill="FFFFFF" w:val="clear"/>
        <w:spacing w:before="280" w:after="0"/>
        <w:ind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Непосредственное руководство МБДОУ осуществляет прошедш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ую аттестацию заведующий, назначаемый на должность и освобождаемый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и Учредителем в порядке, установленном трудовым законодательством.</w:t>
      </w:r>
    </w:p>
    <w:p>
      <w:pPr>
        <w:pStyle w:val="Style15"/>
        <w:shd w:fill="FFFFFF" w:val="clear"/>
        <w:spacing w:before="280" w:after="0"/>
        <w:ind w:right="29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В отсутствии руководителя МБДОУ его обязанности исполняет старший воспитатель.</w:t>
      </w:r>
    </w:p>
    <w:p>
      <w:pPr>
        <w:pStyle w:val="Style15"/>
        <w:shd w:fill="FFFFFF" w:val="clear"/>
        <w:spacing w:before="280" w:after="0"/>
        <w:ind w:left="58" w:right="14" w:hanging="0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Имущество и средства учреждения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обственником имущества, закрепленного за учреждением, является муниципальное образование – городской округ «город Клинцы Брянской области»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Собственник имущ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обеспечения образовате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в соответствии с Уставом в установленном поряд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МБДОУ объекты права собственности (здания, сооружения, имущество, оборудование, земельный участок, 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ое необходимое имущество потребительского, социального, культурного и иного назначения)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МБДОУ владеет, пользуется и распоряжается закрепленным за ним на праве оперативного управления имуществом в соответствии с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ением, Уставом и законодательством Российской Федераци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Земельный участок закрепляется за МБ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раве постоянного (бессрочного) поль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БДОУ несет ответственность за сохранность и эффективное использование закрепленного за ним имуществ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Финансовое обеспечение деятельности МБДОУ осуществляется Учредителем в соответствии с законодательством Российской Федераци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Учреждение расходует бюджетные средства исключительно в порядке и на условиях, установленных законодательством Российской Федерации, правовыми актами муниципального образова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МБДОУ имеет право привлекать в порядке, установленном законодатель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дополнительные финансовые средства за счет предоставления платных дополни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х услуг, и иных предусмотренных уставом услуг, а также за счет добровольных пожертвований и целевых взносов юридических и (или) физических лиц, в т. ч. иностранных граждан и (или) иностранных юридических лиц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МБДОУ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Style15"/>
        <w:shd w:fill="FFFFFF" w:val="clear"/>
        <w:spacing w:before="280" w:after="0"/>
        <w:ind w:right="14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Доход Учреждения, полученный от осуществления предпринимательской или иной приносящей доход деятельности, после уплаты налогов и других обязательных платежей в бюджет, учитывается на внебюджетном счете и используется на нужды Учреждения.</w:t>
      </w:r>
    </w:p>
    <w:p>
      <w:pPr>
        <w:pStyle w:val="Style15"/>
        <w:shd w:fill="FFFFFF" w:val="clear"/>
        <w:spacing w:before="280" w:after="0"/>
        <w:ind w:right="14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ривлечение МБДОУ дополнительных средств не влечет за собой снижение нормативов и размеров финансирования за счет средств учредител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одводя итоги деятельности коллектива за прошлый учебный год, были поставлены новые цели и задач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before="280" w:after="202"/>
        <w:jc w:val="center"/>
        <w:rPr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Задачи работы ДОУ на 201</w:t>
      </w:r>
      <w:r>
        <w:rPr>
          <w:b/>
          <w:bCs/>
          <w:color w:val="000000"/>
          <w:sz w:val="28"/>
          <w:szCs w:val="28"/>
        </w:rPr>
        <w:t>7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-201</w:t>
      </w:r>
      <w:r>
        <w:rPr>
          <w:b/>
          <w:bCs/>
          <w:color w:val="000000"/>
          <w:sz w:val="28"/>
          <w:szCs w:val="28"/>
        </w:rPr>
        <w:t>8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1.Совершенствовать работу педагогов, направленную на организацию физкультурно- оздоровительной работы в ДОУ через взаимодействие с семьей.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2. Направить работу педагогического коллектива на практическое применение новых технологий в рамках внедрения практико – ориентированного подхода в работе с детьми дошкольного возраста.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.продолжать  работу педагогического коллектива по развитию социально-коммуникативных качеств у детей дошкольного возраста по направлениям: социализация, развитие общения, нравственное воспитание ; ребенок в семье, сообществе, патриотическое воспитание через разнообразные формы работы.</w:t>
      </w:r>
    </w:p>
    <w:p>
      <w:pPr>
        <w:pStyle w:val="Style15"/>
        <w:shd w:fill="FFFFFF" w:val="clear"/>
        <w:spacing w:before="280" w:after="115"/>
        <w:ind w:left="1440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28"/>
          <w:szCs w:val="28"/>
        </w:rPr>
        <w:t>Срок исполне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2017-2018 учебный год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7:00Z</dcterms:created>
  <dc:creator>WiZaRd</dc:creator>
  <dc:description/>
  <cp:keywords/>
  <dc:language>en-US</dc:language>
  <cp:lastModifiedBy>WiZaRd</cp:lastModifiedBy>
  <dcterms:modified xsi:type="dcterms:W3CDTF">2017-08-17T04:25:00Z</dcterms:modified>
  <cp:revision>5</cp:revision>
  <dc:subject/>
  <dc:title>Публичный доклад</dc:title>
</cp:coreProperties>
</file>